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ugerir nova destinação à Emenda Impositiva Nº 35/2023</w:t>
      </w:r>
      <w:r>
        <w:rPr>
          <w:rFonts w:cs="Arial" w:ascii="Arial" w:hAnsi="Arial"/>
        </w:rPr>
        <w:t xml:space="preserve"> à Lei de Diretrizes Orçamentárias para o ano de 2023 – </w:t>
      </w:r>
      <w:r>
        <w:rPr>
          <w:rFonts w:cs="Arial" w:ascii="Arial" w:hAnsi="Arial"/>
          <w:b/>
          <w:bCs/>
        </w:rPr>
        <w:t>Lei Ordinária Nº 5.494/2022.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emenda no valor de 173.000,00 (cento e setenta e três mil reais) destina a PROMOÇÃO DAS ATIVIDADES E AÇÕES DE ESPORTE E LAZER, nos seguintes lugares: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ademia ao ar livre no Bairro Jardim Camargo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ademia ao ar livre no bairro Mombaça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u w:val="single"/>
        </w:rPr>
        <w:t>Academia ao ar livre no Bairro Suíça Paulista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ademia ao ar livre no Jardim Santa Maria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ademia ao ar livre no Bairro do Pavão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por meio desse Ofício, que seja mantida a </w:t>
      </w:r>
      <w:r>
        <w:rPr>
          <w:rFonts w:cs="Arial" w:ascii="Arial" w:hAnsi="Arial"/>
          <w:b/>
          <w:bCs/>
          <w:u w:val="single"/>
        </w:rPr>
        <w:t>Academia ao ar livre no Jardim Santa Maria</w:t>
      </w:r>
      <w:r>
        <w:rPr>
          <w:rFonts w:cs="Arial" w:ascii="Arial" w:hAnsi="Arial"/>
        </w:rPr>
        <w:t xml:space="preserve"> (R$ 58,500,00); e destinado o restante (R$ 114.500,00) ao projeto de urbanização da Praça Bauru no Jardim Camarg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7/2023 - 11:08 1078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23-07-05T12:24:00Z</cp:lastPrinted>
  <dcterms:modified xsi:type="dcterms:W3CDTF">2023-07-05T15:29:00Z</dcterms:modified>
  <cp:revision>33</cp:revision>
  <dc:subject/>
  <dc:title/>
</cp:coreProperties>
</file>