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RETIRADA A PEDIDO DO AUTOR – </w:t>
      </w:r>
      <w:r>
        <w:rPr>
          <w:rFonts w:cs="Arial" w:ascii="Arial" w:hAnsi="Arial"/>
          <w:b/>
          <w:i/>
          <w:color w:val="FF0000"/>
          <w:sz w:val="22"/>
          <w:szCs w:val="22"/>
        </w:rPr>
        <w:t>Mesmo teor da Emenda nº 104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8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8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das ruas da Vila Wilma - Distrito de Mailasqui.</w:t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das ruas da Vila Wilma -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0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041"/>
        <w:gridCol w:w="5235"/>
      </w:tblGrid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pavimentação da rua referida, pois tal benfeitoria proporcionará mais segurança e melhores condições de tráfego no bairro pois, trata-se de via de importante acess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6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51:00Z</dcterms:created>
  <dc:creator>claudio</dc:creator>
  <dc:description/>
  <cp:keywords/>
  <dc:language>en-US</dc:language>
  <cp:lastModifiedBy>Ass. técnica legislativa</cp:lastModifiedBy>
  <dcterms:modified xsi:type="dcterms:W3CDTF">2009-06-30T14:54:00Z</dcterms:modified>
  <cp:revision>3</cp:revision>
  <dc:subject/>
  <dc:title>EMENDA Nº 00114/2009</dc:title>
</cp:coreProperties>
</file>