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aps/>
        </w:rPr>
        <w:t>Ofício Vereador Nº 167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realização de "operação tapa-buraco" na Av. Getúlio Vargas, Centr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 referida via, este Vereador registra este pedido a fim de obter as necessárias melhorias para que o tráfego de veículos e o fluxo de pedestres da região se dê sem maiores transtornos, minimizando risco de acidentes e prejuízos mecânicos aos veículos que por ali transitam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3/07/2023 - 13:52 10588/2023 BSAI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20:14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7-04T17:26:00Z</dcterms:modified>
  <cp:revision>7</cp:revision>
  <dc:subject/>
  <dc:title/>
</cp:coreProperties>
</file>