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pintura identificação de uma vaga exclusiva para pessoa com deficiência próximo ao EMEF Paulo Ricard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 EMEF Paulo Ricardo atende um número significativo de alunos com deficiência e mobilidade reduzida. É imprescindível, portanto, garantir a acessibilidade adequada aos estudantes e suas famílias, bem como a todos os usuári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te contexto, a placa de sinalização foi instalada, mas a pintura no chão não foi feita, sendo um impedimento para a autonomia e segurança dos alunos e suas famílias, bem como acesso adequado das pessoas com deficiência e mobilidade reduzida à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07/2023 - 10:09 10549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3T20:11:00Z</dcterms:modified>
  <cp:revision>23</cp:revision>
  <dc:subject/>
  <dc:title/>
</cp:coreProperties>
</file>