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 xml:space="preserve">reparo no </w:t>
      </w:r>
      <w:bookmarkStart w:id="0" w:name="_Hlk139295457"/>
      <w:r>
        <w:rPr>
          <w:rFonts w:cs="Arial" w:ascii="Arial" w:hAnsi="Arial"/>
          <w:b/>
          <w:bCs/>
        </w:rPr>
        <w:t xml:space="preserve">contra piso da entrada principal e nas calçadas da </w:t>
      </w:r>
      <w:bookmarkEnd w:id="0"/>
      <w:r>
        <w:rPr>
          <w:rFonts w:cs="Arial" w:ascii="Arial" w:hAnsi="Arial"/>
          <w:b/>
          <w:bCs/>
        </w:rPr>
        <w:t>EMEF Paulo Ricardo da Silveira Santo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ontra piso da entrada principal e as calçadas da referida escola apresentam sinais de deterioração e necessitam de reparos urgentes. O desgaste dessas estruturas compromete a segurança dos alunos, funcionários e visitantes que frequentam a instituição diariam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mbos os pontos apresentam rachaduras e desníveis, representando riscos de tropeços e quedas, especialmente levando em consideração que há vários alunos com deficiência ou mobilidade reduzida na instituiç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3/07/2023 - 10:06 10546/202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7-03T19:59:00Z</dcterms:modified>
  <cp:revision>24</cp:revision>
  <dc:subject/>
  <dc:title/>
</cp:coreProperties>
</file>