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7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3/07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rpodetexto2"/>
        <w:ind w:right="0" w:firstLine="340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rpodetexto2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CERTIFICO</w:t>
      </w:r>
      <w:r>
        <w:rPr>
          <w:rFonts w:cs="Arial" w:ascii="Arial" w:hAnsi="Arial"/>
          <w:color w:val="000000"/>
        </w:rPr>
        <w:t>, atendendo a requerimento do interessado, protocolado em 29 de junho do corrente ano, sob nº 525/2023 que revendo os assentamento e anotações existentes, verifiquei que o Sr. Adriano de Oliveira, do sexo masculino, registro funcional nº 49, é servidor público, do quadro efetivo junto a esta Edilidade, sob o Regime Estatutário. Foi nomeado para ocupar o cargo de provimento efetivo de Motorista, conforme Portaria nº 14-L, de 01/01/2006 e Termo de Compromisso e Posse assinado em 16/02/2006 e em seguida teve seu cargo redenominado para Motorista Legislativo, conforme a Lei nº 3.564 de 26/01/2011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</w:rPr>
        <w:t>Certifico, também, que a soma dos períodos compreendidos entre 16/02/2016 a 28/05/2020 e entre 01/01/2022 a 20/09/2022, perfaz um total de 1.826 (um mil, oitocentos e vinte e seis) dias de trabalho ininterruptos, não registra nenhuma ausência ao trabalho e/ou penalidade administrativa, fazendo, portanto, jus a três meses de licença-prêmio por assiduidade nos termos da Lei Municipal nº 3.340, de 17/07/2009, combinado com o inciso IX do artigo 8º da Lei Complementar Federal nº 173, de 27/05/2020.</w:t>
      </w:r>
    </w:p>
    <w:p>
      <w:pPr>
        <w:pStyle w:val="Normal"/>
        <w:shd w:fill="FFFFFF" w:val="clear"/>
        <w:spacing w:lineRule="atLeast" w:line="360"/>
        <w:ind w:firstLine="2835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Eu, ________, Simone Ghilardi Rocha Capuzzo, Gerente de Recursos Humano, procedi à verificação, _________, Kelly Tashiro, Diretora Geral conferi, e, ____________, Rafael Tanzi de Araújo, Presidente da Câmara Municipal da Estância Turística de São Roque, certifico, aos três dias do mês de julho do ano de dois mil e vinte e três.  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23 - 15:46 10609/20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</cp:lastModifiedBy>
  <dcterms:modified xsi:type="dcterms:W3CDTF">2023-07-03T20:12:00Z</dcterms:modified>
  <cp:revision>11</cp:revision>
  <dc:subject/>
  <dc:title>(PROPOSITURA) Nº (SEQUENCIA)-L</dc:title>
</cp:coreProperties>
</file>