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licença para tratamento de saúde ao servidor Mauracy Moraes de Oliveira, Coordenador Administrativo, lotado na Mesa Diretora, por 7(sete) dias a partir de 02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, ao servidor Mauracy Moraes de Oliveira, Coordenador Administrativo, lotado na Mesa Diretora, por 7(sete) dias a partir de 02 de julho de 2023 (02 a 08/07/2023), conforme atestado médico em anex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3/07/2023 - 15:20 10606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03T18:27:00Z</dcterms:modified>
  <cp:revision>21</cp:revision>
  <dc:subject/>
  <dc:title>(PROPOSITURA) Nº (SEQUENCIA)-L</dc:title>
</cp:coreProperties>
</file>