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ao Vereador Israel Francisco de Oliveira, por 8 (oito) dias, a partir de 26 de jun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 ao Vereador Israel Francisco de Oliveira, por 8 (oito) dias, a partir de 26 de junho de 2023 (26/06 a 03/07/2023), conforme atestado médico em anex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3/07/2023 - 11:19 10575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7-03T14:29:00Z</dcterms:modified>
  <cp:revision>23</cp:revision>
  <dc:subject/>
  <dc:title>(PROPOSITURA) Nº (SEQUENCIA)-L</dc:title>
</cp:coreProperties>
</file>