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Área de lazer com campo de areia, bocha, malha e play ground na Vila Wilma - Distrito de Mailasqui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Área de lazer com campo de areia, bocha, malha e play ground na Vila Wilma -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8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e áreas públicas de lazer que tem como objetivo funções que aliam à sociabilidade, o lazer, a educação e a saúde, agregando qualidade de vida à populaçã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6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4:00Z</dcterms:created>
  <dc:creator>claudio</dc:creator>
  <dc:description/>
  <cp:keywords/>
  <dc:language>en-US</dc:language>
  <cp:lastModifiedBy>Ass. técnica legislativa</cp:lastModifiedBy>
  <dcterms:modified xsi:type="dcterms:W3CDTF">2009-07-01T20:45:00Z</dcterms:modified>
  <cp:revision>3</cp:revision>
  <dc:subject/>
  <dc:title>EMENDA Nº 00112/2009</dc:title>
</cp:coreProperties>
</file>