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1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(RETIRADA A PEDIDO DO AUTOR – Proposta já contemplada)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EMEF no Distrito de Mailasqui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0 a 2013, meios para garantir a execução da obra referid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-676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TON BRASIL CAVALCA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62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01:00Z</dcterms:created>
  <dc:creator>claudio</dc:creator>
  <dc:description/>
  <cp:keywords/>
  <dc:language>en-US</dc:language>
  <cp:lastModifiedBy>Ass. técnica legislativa</cp:lastModifiedBy>
  <dcterms:modified xsi:type="dcterms:W3CDTF">2009-06-26T14:01:00Z</dcterms:modified>
  <cp:revision>3</cp:revision>
  <dc:subject/>
  <dc:title>EMENDA Nº 00111/2009</dc:title>
</cp:coreProperties>
</file>