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os agentes públicos responsáveis pelos procedimentos licitatórios de compras e contratações públicas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fael Tanzi de Araújo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residente da Câmara Municipal da Estância Turística de São Roque, no uso de suas atribuições legais e nos termos da Resolução nº 5 de 01/03/2023, que regulamenta a Lei Federal nº 14.133, de 01/04/2021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Designa a servidora Sra. Madeli de Fátima Figueira – Gerente Financeiro, como responsável pelo cadastro e demais procedimentos de acesso ao Sistema Integrado de Administrativo de Serviços Gerais (SIASG) por meio do Portal de Compras do Governo Federal.</w:t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Comissão Permanente de Licitações - CPL responsável pelas compras e contratações públicas desta Câmara Municipal nos termos da Resolução nº 5 de 01/03/2023, que regulamenta a Lei nº 14.133 de 01/04/2021, será composta pelos seguintes servidores: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3762" w:hanging="2061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Agente de Contrataçã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762" w:hanging="2061"/>
        <w:jc w:val="both"/>
        <w:rPr>
          <w:rFonts w:ascii="Arial" w:hAnsi="Arial" w:cs="Arial"/>
        </w:rPr>
      </w:pPr>
      <w:r>
        <w:rPr>
          <w:rFonts w:cs="Arial" w:ascii="Arial" w:hAnsi="Arial"/>
        </w:rPr>
        <w:t>Diogo Mendes de Souza Santos – Pregoeiro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762" w:hanging="2061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762" w:hanging="2061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Ghilardi Rocha Capuzzo – Equipe de Apoio; 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762" w:hanging="2061"/>
        <w:jc w:val="both"/>
        <w:rPr>
          <w:rFonts w:ascii="Arial" w:hAnsi="Arial" w:cs="Arial"/>
        </w:rPr>
      </w:pPr>
      <w:r>
        <w:rPr>
          <w:rFonts w:cs="Arial" w:ascii="Arial" w:hAnsi="Arial"/>
        </w:rPr>
        <w:t>Heredes Piedade – Equipe de Apoio.</w:t>
      </w:r>
    </w:p>
    <w:p>
      <w:pPr>
        <w:pStyle w:val="Normal"/>
        <w:autoSpaceDE w:val="false"/>
        <w:spacing w:lineRule="exact" w:line="360"/>
        <w:ind w:left="3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Concede aos membros da Comissão gratificação de 50% (cinquenta por cento) do nível V da Tabela de Vencimentos da Prefeitura, nos termos do inciso VIII e § 1º do artigo 39 da Lei nº 2.209, de 01/02/1994, vedada a acumulação do benefício pela participação em outra Comissão.</w:t>
      </w:r>
    </w:p>
    <w:p>
      <w:pPr>
        <w:pStyle w:val="Normal"/>
        <w:keepLines/>
        <w:widowControl w:val="false"/>
        <w:spacing w:lineRule="exact" w:line="360" w:before="12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Portaria Nº 42/2023-L                                                                .2.</w:t>
      </w:r>
    </w:p>
    <w:p>
      <w:pPr>
        <w:pStyle w:val="Normal"/>
        <w:keepLines/>
        <w:widowControl w:val="false"/>
        <w:spacing w:lineRule="exact" w:line="360" w:before="120" w:after="0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widowControl w:val="false"/>
        <w:spacing w:lineRule="exact" w:line="36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 Esta Portaria entra em vigor a partir de 01 de julho de 2023, revogada as disposições em contrário, em especial a Portaria nº 42-L, de 17/03/2023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30/06/2023 - 14:41 10426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76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7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30T17:47:00Z</dcterms:modified>
  <cp:revision>22</cp:revision>
  <dc:subject/>
  <dc:title>(PROPOSITURA) Nº (SEQUENCIA)-L</dc:title>
</cp:coreProperties>
</file>