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2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bookmarkStart w:id="2" w:name="OLE_LINK6"/>
      <w:bookmarkEnd w:id="2"/>
      <w:r>
        <w:rPr>
          <w:rFonts w:cs="Arial" w:ascii="Arial" w:hAnsi="Arial"/>
          <w:i/>
          <w:szCs w:val="24"/>
        </w:rPr>
        <w:t>Nomei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b/>
          <w:szCs w:val="24"/>
        </w:rPr>
        <w:t>Art. 1º</w:t>
      </w:r>
      <w:r>
        <w:rPr>
          <w:szCs w:val="24"/>
        </w:rPr>
        <w:t>   Ficam designados os servidores abaixo relacionados para, sob a presidência do primeiro, integrarem a Comissão de Coordenação dos Trabalhos do Memorial Legislativo São</w:t>
        <w:noBreakHyphen/>
        <w:t>roquense da Câmara Municipal, a saber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ciano do Espírito Santo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anda Maria Collo Daniek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nícius Tancler de Campos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rnando Aparecido Paulo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rgínia Cocchi Winter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riel Nascimento Lins de Oliveira;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lly Tashiro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ia Cassiane de Souza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u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a partir do dia 01 de julho de 2023, revogada as disposições em contrário, em especial a Portaria nº 90-L, de 05/06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TextBody"/>
        <w:spacing w:lineRule="exact" w:line="300"/>
        <w:ind w:right="0" w:hanging="0"/>
        <w:jc w:val="center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30/06/2023 - 14:23 10417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18T18:08:00Z</dcterms:modified>
  <cp:revision>26</cp:revision>
  <dc:subject/>
  <dc:title>(PROPOSITURA) Nº (SEQUENCIA)-L</dc:title>
</cp:coreProperties>
</file>