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providências à Empresa </w:t>
      </w:r>
      <w:r>
        <w:rPr>
          <w:rFonts w:cs="Arial" w:ascii="Arial" w:hAnsi="Arial"/>
          <w:b/>
        </w:rPr>
        <w:t>Vigent</w:t>
      </w:r>
      <w:r>
        <w:rPr>
          <w:rFonts w:cs="Arial" w:ascii="Arial" w:hAnsi="Arial"/>
          <w:b/>
          <w:bCs/>
        </w:rPr>
        <w:t xml:space="preserve"> quanto aos relatos de mau estado do asfalto da Estrada Ernesto Stocker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diversos usuários da supracitada estrada acusam falhas no processo de asfaltamento da via. São relatados problemas como: via estreita, devido ao fato de que esta foi asfaltada de maneira errônea, com medidas inferiores ao indicado, contrariando exigência realizada pela Prefeitura e falta de segurança principalmente quando dois carros em sentidos contrários se encontr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que, caso não venham a ser realizados o alargamento da via e os devidos reparos, a segurança dos motoristas e demais usuários da estrada restará prejudicada, pois constantemente corre-se o risco de um carro colidir com o outr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fim de evitar acidentes e demais transtornos, solicita-se reparos no asfalto da Estrada Ernesto Stocker de Lima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DIRETOR(A) DA EMPRESA VIGENT CONSTRUÇÕES LT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6/2023 - 11:19 1037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30T14:34:00Z</dcterms:modified>
  <cp:revision>24</cp:revision>
  <dc:subject/>
  <dc:title/>
</cp:coreProperties>
</file>