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7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19"/>
        <w:gridCol w:w="6340"/>
      </w:tblGrid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Saúde - Atenção Básica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Implantação do Crossfit adaptado para área da saúde – Parcerias com Terceiro Setor – AMEAS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$ 61.000,00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 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6:42 9703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7-04T17:59:00Z</dcterms:modified>
  <cp:revision>54</cp:revision>
  <dc:subject/>
  <dc:title>(PROPOSITURA) Nº (PROCESSO)</dc:title>
</cp:coreProperties>
</file>