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1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uvenal Moreira Ne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Junho de 2017, aos 65 anos de idade, o estimado Senhor JUVENAL MOREIRA NE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UVENAL MOREIRA NETO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junh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ULIO ANTONIO MARIAN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7 - 16:40:56 03025/2017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2:00Z</dcterms:created>
  <dc:creator>cpd</dc:creator>
  <dc:description/>
  <cp:keywords/>
  <dc:language>en-US</dc:language>
  <cp:lastModifiedBy>joselene</cp:lastModifiedBy>
  <cp:lastPrinted>2017-06-19T17:02:00Z</cp:lastPrinted>
  <dcterms:modified xsi:type="dcterms:W3CDTF">2017-06-21T13:12:00Z</dcterms:modified>
  <cp:revision>3</cp:revision>
  <dc:subject/>
  <dc:title>MOÇÃO Nº 91/2017</dc:title>
</cp:coreProperties>
</file>