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8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Luiz Carlos da Sil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6 de Junho de 2017, aos 68 anos de idade, o estimado Senhor LUIZ CARLOS DA LUZ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CARLOS DA LUZ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junh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TANZI DE ARAÚJ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7 - 18:34:21 02959/2017/LES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LVADOR TANZI, 180 – MAYLASKY – 18143-000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10:00Z</dcterms:created>
  <dc:creator>cpd</dc:creator>
  <dc:description/>
  <cp:keywords/>
  <dc:language>en-US</dc:language>
  <cp:lastModifiedBy>joselene</cp:lastModifiedBy>
  <cp:lastPrinted>2017-06-12T18:35:00Z</cp:lastPrinted>
  <dcterms:modified xsi:type="dcterms:W3CDTF">2017-06-12T22:10:00Z</dcterms:modified>
  <cp:revision>3</cp:revision>
  <dc:subject/>
  <dc:title>MOÇÃO Nº 88/2017</dc:title>
</cp:coreProperties>
</file>