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6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Dirceu Moia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Junho de 2017, aos 52 anos de idade, o estimado Senhor DIRCEU MO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IRCEU MO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CABO JEAN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Rua: Governador Carvalho Pinto n° 115 / CEP: 18132-3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7 - 10:22:01 02933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2:00Z</dcterms:created>
  <dc:creator>cpd</dc:creator>
  <dc:description/>
  <cp:keywords/>
  <dc:language>en-US</dc:language>
  <cp:lastModifiedBy>carolina</cp:lastModifiedBy>
  <cp:lastPrinted>2017-06-12T16:18:00Z</cp:lastPrinted>
  <dcterms:modified xsi:type="dcterms:W3CDTF">2017-06-12T19:18:00Z</dcterms:modified>
  <cp:revision>4</cp:revision>
  <dc:subject/>
  <dc:title/>
</cp:coreProperties>
</file>