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io deste Ofício, cordialmente, </w:t>
      </w:r>
      <w:r>
        <w:rPr>
          <w:rFonts w:cs="Arial" w:ascii="Arial" w:hAnsi="Arial"/>
          <w:b/>
          <w:bCs/>
        </w:rPr>
        <w:t>solicitamos a Vossa Excelência que verifique a possibilidade de retirar o regime de urgência dos Projetos de Lei Complementar N</w:t>
      </w:r>
      <w:r>
        <w:rPr>
          <w:rFonts w:cs="Arial" w:ascii="Arial" w:hAnsi="Arial"/>
          <w:b/>
          <w:bCs/>
          <w:vertAlign w:val="superscript"/>
        </w:rPr>
        <w:t>os</w:t>
      </w:r>
      <w:r>
        <w:rPr>
          <w:rFonts w:cs="Arial" w:ascii="Arial" w:hAnsi="Arial"/>
          <w:b/>
          <w:bCs/>
        </w:rPr>
        <w:t xml:space="preserve"> 2 e 3/2023-E.</w:t>
      </w:r>
      <w:r>
        <w:rPr>
          <w:rFonts w:cs="Arial" w:ascii="Arial" w:hAnsi="Arial"/>
        </w:rPr>
        <w:t xml:space="preserve"> (Plano Diretor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o Poder Executivo enviou a esta Casa de Leis os Projetos de alteração no Plano Diretor do nosso município, cujos impacto em nossa coletividade é enorme. O Plano Diretor é responsável pela organização do zoneamento de nossa cidade, gerindo a organização do desenvolvimento futuro municipal; refletindo às pessoas na moradia, trabalho, saúde, educação, cultura, lazer, transpor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nte a espessura da valia da propositura, exige-se uma análise bem fundamentada e extensa, bem como o envolvimento dos cidadãos e de organizações representativas de diferentes setores da sociedade ao Proje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fato que se encontra em diapasão com a gestão democrática do município e em consonância com o elencado pelo Estatuto das Cidades (</w:t>
      </w:r>
      <w:hyperlink r:id="rId2">
        <w:r>
          <w:rPr>
            <w:rStyle w:val="InternetLink"/>
            <w:rFonts w:cs="Arial" w:ascii="Arial" w:hAnsi="Arial"/>
          </w:rPr>
          <w:t>Lei Federal nº 10.257/01</w:t>
        </w:r>
      </w:hyperlink>
      <w:r>
        <w:rPr/>
        <w:t>)</w:t>
      </w:r>
      <w:r>
        <w:rPr>
          <w:rFonts w:cs="Arial" w:ascii="Arial" w:hAnsi="Arial"/>
        </w:rPr>
        <w:t xml:space="preserve"> em seu art. 45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5. Os organismos gestores das regiões metropolitanas e aglomerações urbanas incluirão obrigatória e significativa participação da população e de associações representativas dos vários segmentos da comunidade, de modo a garantir o controle direto de suas atividades e o pleno exercício da cidadan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azões essas que fundamentam o pedido aqui solicitado, uma vez que o regime de urgência do Projeto inviabiliza o devido tempo de análise do Plano Diretor, com a perfeita análise legislativa e participação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além da fundamentação técnica e da atuação popular, essa solicitação mira a legalidade. Sem o devido tempo para a colaboração da sociedade ao Projeto, o sacrifício desta irá de encontro com o Estatuto das Cidades, maculando o Plano Diret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emos a atenção despejada a esse Ofício e colocamo-nos a disposição para maiores esclarecimentos sobre o assunto. Aproveitamos a oportunidade ainda para renovar nossos votos de elevada estima e de distinta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6/2023 - 09:35 1027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257-2001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30T10:07:00Z</cp:lastPrinted>
  <dcterms:modified xsi:type="dcterms:W3CDTF">2023-07-06T13:38:00Z</dcterms:modified>
  <cp:revision>24</cp:revision>
  <dc:subject/>
  <dc:title/>
</cp:coreProperties>
</file>