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3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na da Silva Almeid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Junho de 2017, aos 69 anos de idade, a estimada Senhora ANA DA SILVA ALMEI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A DA SILVA  ALMEI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unh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: Santa Clara nº155, Bairro do Carmo, São Roque, SP – CEP: 18.145-30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7 - 19:44:33 02853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2:00Z</dcterms:created>
  <dc:creator>cpd</dc:creator>
  <dc:description/>
  <cp:keywords/>
  <dc:language>en-US</dc:language>
  <cp:lastModifiedBy>joselene</cp:lastModifiedBy>
  <dcterms:modified xsi:type="dcterms:W3CDTF">2017-06-07T13:36:00Z</dcterms:modified>
  <cp:revision>3</cp:revision>
  <dc:subject/>
  <dc:title>MOÇÃO Nº 83/2017</dc:title>
</cp:coreProperties>
</file>