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82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Lucinei Amélia Cardoso Leite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31 de Maio de 2017, aos 24 anos de idade, o estimada Senhora LUCINEI AMÉLIA CARDOSO LEITE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LUCINEI AMÉLIA CARDOSO LEITE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5 de junh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6/2017 - 18:29:17 02850/2017/LES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2:47:00Z</dcterms:created>
  <dc:creator>cpd</dc:creator>
  <dc:description/>
  <cp:keywords/>
  <dc:language>en-US</dc:language>
  <cp:lastModifiedBy>luciano</cp:lastModifiedBy>
  <cp:lastPrinted>2017-06-05T19:47:00Z</cp:lastPrinted>
  <dcterms:modified xsi:type="dcterms:W3CDTF">2017-06-05T22:47:00Z</dcterms:modified>
  <cp:revision>4</cp:revision>
  <dc:subject/>
  <dc:title>MOÇÃO Nº 82/2017</dc:title>
</cp:coreProperties>
</file>