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80/2017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o Senhor Antonio de Arruda Rosa, conhecido carinhosamente como Seu Tonico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27 de Maio de 2017, aos 96 anos de idade, o estimado Senhor ANTONIO DE ARRUDA ROSA, conhecido carinhosamente como Seu Tonico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JOSÉ ALEXANDRE PIERRONI DIA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NTONIO DE ARRUDA ROS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9 de maio de 2017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JOSÉ ALEXANDRE PIERRONI DIAS</w:t>
            </w:r>
          </w:p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ALEXANDRE VETERINÁRIO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5220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MARCOS ROBERTO MARTINS ARRUDA</w:t>
            </w:r>
          </w:p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MARQUINHO ARRUDA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5/2017 - 18:33:03 02706/2017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Capitão Fernão Paes de Barros, 369, Jardim Bela Vista, São Roque - SP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21:46:00Z</dcterms:created>
  <dc:creator>cpd</dc:creator>
  <dc:description/>
  <cp:keywords/>
  <dc:language>en-US</dc:language>
  <cp:lastModifiedBy>luciano</cp:lastModifiedBy>
  <cp:lastPrinted>2017-05-29T18:48:00Z</cp:lastPrinted>
  <dcterms:modified xsi:type="dcterms:W3CDTF">2017-05-29T21:48:00Z</dcterms:modified>
  <cp:revision>3</cp:revision>
  <dc:subject/>
  <dc:title>MOÇÃO Nº 80/2017</dc:title>
</cp:coreProperties>
</file>