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9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aria Heloísa Bastos dos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Maio de 2017, aos 70 anos de idade, a estimada Senhora MARIA HELOÍSA BASTOS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HELOÍSA BASTOS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mai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NEWTON DIAS BASTO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7 - 18:30:16 02705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Dom Pedro II, 20, Centro, São Roque - SP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1:30:00Z</dcterms:created>
  <dc:creator>cpd</dc:creator>
  <dc:description/>
  <cp:keywords/>
  <dc:language>en-US</dc:language>
  <cp:lastModifiedBy>luciano</cp:lastModifiedBy>
  <cp:lastPrinted>2017-05-29T18:32:00Z</cp:lastPrinted>
  <dcterms:modified xsi:type="dcterms:W3CDTF">2017-05-29T21:32:00Z</dcterms:modified>
  <cp:revision>3</cp:revision>
  <dc:subject/>
  <dc:title>MOÇÃO Nº 79/2017</dc:title>
</cp:coreProperties>
</file>