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78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mpresa Minas pela parceria com o CRAS – Centro de Referencia de Assistência Social de Maylasky – e prestação de serviços sociais a Comunidade do Distrito de Maylasky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CRAS é  uma unidade de proteção social básica do Sistema Único de Assistência Social, que tem por objetivo prevenir a ocorrência de situações de vulnerabilidade e riscos sociais nos territórios, por meio do desenvolvimento de potencialidades e aquisições, do fortalecimento de vínculos familiares e comunitários, e da ampliação do acesso aos direitos de cidadania, para isso se faz necessária parceria com as empresa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 parceria entre o CRAS – Centro de Referência de Assistência Social de Maylasky, órgão vinculado ao Departamento de Bem Estar Social da Prefeitura de São Roque e a Empresa Minnas com sede em Maylasky aconteceu em junho de 2016, quando houve- se a necessidade de mostrar a dinâmica de uma empresa a 30 jovens em situação de vulnerabilidade social. Em Agosto de 2016, os proprietários da empresa receberam as coordenadoras do CRAS e permitiram que fosse realizada uma entrevista pelos jovens, contando a eles como almejaram o sucesso profissional. A experiência bem sucedida levou ambas as equipes decidirem realizar mais eventos em conjunto, assim, em outubro do mesmo ano organizaram e  realizaram uma festa de confraternização de final de ano para 20 crianças atendidas neste serviço. A partir de então, reuniões freqüentes ocorrem entre o CRAS e a Empresa visando à melhoria contínua dessas açõ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 idéia na formação desta parceria foi que a mesma se estenda aos empresários que são exclusivamente de Maylasky, com o motivo de causar um impacto social no bairr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No último evento realizado em 17 de março de 2017, em comemoração aos dias das mães, a empresa Minnas abriu mais uma vez suas portas para atender 50 mães deste serviço, às mesmas participaram de palestras motivacionais, orientações de como se maquiar, sorteio de brindes, finalizando com a oferta de um delicioso café. A próxima meta dessa excelente parceria é organizar e atender um número de crianças maior que a do ano anterior, com previsão de 50 crianças que serão agraciadas com uma festa em comemoração ao dia del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São situações como esta que nos fazem sentir orgulho em presenciar a união de pessoas que tentam proporcionar o melhor à população,</w:t>
      </w:r>
      <w:r>
        <w:rPr>
          <w:rFonts w:cs="Arial" w:ascii="Arial" w:hAnsi="Arial"/>
          <w:sz w:val="22"/>
          <w:szCs w:val="22"/>
          <w:shd w:fill="FFFFFF" w:val="clear"/>
        </w:rPr>
        <w:t xml:space="preserve"> alcançando êxito na missão com essas famílias atendidas pelo CRAS, assim como beneficiando toda a população São-roquense.</w:t>
      </w:r>
    </w:p>
    <w:p>
      <w:pPr>
        <w:pStyle w:val="TextBodyIndent"/>
        <w:tabs>
          <w:tab w:val="clear" w:pos="708"/>
          <w:tab w:val="left" w:pos="381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TANZI DE ARAÚJ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mpresa Minnas pela parceria com o CRAS – Centro de Referencia de Assistência Social de Maylasky e prestação de serviços sociais a toda Comunidade do Distrito de Maylasky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Senhores proprietários da Empresa Minnas Michelle Campos, Gilmar Fernandes, Silvana Campos e Patrícia Jacob; a Coordenadora Sócio Assistencial do CRAS Maylasky, Senhora Deise Aparecida Pires de Albuquerque e Socioeducadora do CRAS Maylasky, Senhora Tânia Rosilda Farinani Cardos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io de 201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AFA TANZ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5/2017 - 17:27:56 02702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2:00Z</dcterms:created>
  <dc:creator>cpd</dc:creator>
  <dc:description/>
  <cp:keywords/>
  <dc:language>en-US</dc:language>
  <cp:lastModifiedBy>joselene</cp:lastModifiedBy>
  <cp:lastPrinted>2017-06-01T09:59:00Z</cp:lastPrinted>
  <dcterms:modified xsi:type="dcterms:W3CDTF">2017-06-01T12:59:00Z</dcterms:modified>
  <cp:revision>4</cp:revision>
  <dc:subject/>
  <dc:title>MOÇÃO Nº 78/2017</dc:title>
</cp:coreProperties>
</file>