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25</w:t>
      </w:r>
      <w:r>
        <w:rPr>
          <w:rFonts w:cs="Arial"/>
          <w:sz w:val="24"/>
          <w:szCs w:val="24"/>
        </w:rPr>
        <w:t xml:space="preserve"> – 29/06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Resolução Nº 25/2023-L</w:t>
      </w:r>
      <w:r>
        <w:rPr>
          <w:rFonts w:cs="Arial" w:ascii="Arial" w:hAnsi="Arial"/>
        </w:rPr>
        <w:t xml:space="preserve">, 14/06/2023, de autoria dos Vereadores Paulo Rogério Noggerini Júnior, Rogério Jean da Silva, Marcos Roberto Martins Arruda, Clovis Antonio Ocuma e José Alexandre Pierroni Dias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Resolução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implantação do protocolo de participação popular no planejamento urbano do município nos processos legislativos da Câmara Municipal de São Roque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Resolução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Resolução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Resolução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9 de junh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/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 w:val="22"/>
          <w:szCs w:val="22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32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3-06-29T20:17:00Z</dcterms:modified>
  <cp:revision>43</cp:revision>
  <dc:subject/>
  <dc:title>COMISSÃO PERMANENTE DE CONSTITUIÇÃO JUSTIÇA E REDAÇÃO</dc:title>
</cp:coreProperties>
</file>