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514600" cy="236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076/2017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Carlos Eduardo Lofred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23 de Maio de 2017, aos 51 anos de idade, o estimado Senhor CARLOS EDUARDO LOFREDO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ARLOS EDUARDO LOFRED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3 de maio de 2017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RAFA TANZI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7 - 15:08:02 02614/2017/sjbv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continuação da Moção de Pesar nº 076/2017, de 23/05/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 A.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31:00Z</dcterms:created>
  <dc:creator>cpd</dc:creator>
  <dc:description/>
  <cp:keywords/>
  <dc:language>en-US</dc:language>
  <cp:lastModifiedBy>cpd</cp:lastModifiedBy>
  <cp:lastPrinted>2017-05-29T19:32:00Z</cp:lastPrinted>
  <dcterms:modified xsi:type="dcterms:W3CDTF">2017-05-29T22:32:00Z</dcterms:modified>
  <cp:revision>3</cp:revision>
  <dc:subject/>
  <dc:title>MOÇÃO Nº 76/2017</dc:title>
</cp:coreProperties>
</file>