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serviço de roçada no imóvel que pertence à Prefeitura, localizado ao lado da EMEF Prof. Roque Verani, na Rua Antônio dos Santos Santinho, nº 580, Bairro Esplanada Mendes de Mora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mato está alto e atraindo animais peçonhentos e outras pragas que se aproveitam da sujeira para se proliferarem, como cobras, aranhas, escorpiões, bem como mosquito da dengue, situação que causa riscos para alunos e funcionário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770" cy="51371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4960" cy="2609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47665" cy="817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6/2023 - 16:22 10304/2023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9T19:31:00Z</dcterms:modified>
  <cp:revision>11</cp:revision>
  <dc:subject/>
  <dc:title/>
</cp:coreProperties>
</file>