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9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 xml:space="preserve">Designa substituto para o cargo de Gerente de Comunicação Institucional, o servidor André Rocha do Prad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U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 xml:space="preserve">Fica designado para substituir o cargo de Gerente </w:t>
      </w:r>
      <w:r>
        <w:rPr>
          <w:rFonts w:cs="Arial" w:ascii="Arial" w:hAnsi="Arial"/>
          <w:iCs/>
          <w:szCs w:val="24"/>
        </w:rPr>
        <w:t>de Comunicação Institucional, o servidor André Rocha do Prado</w:t>
      </w:r>
      <w:r>
        <w:rPr>
          <w:rFonts w:cs="Arial" w:ascii="Arial" w:hAnsi="Arial"/>
          <w:bCs/>
          <w:iCs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 xml:space="preserve">que desempenhará as funções próprias do cargo, nos períodos de 05 a 07/07 e 06 a 17/11/2023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rt. 2º O servidor, designado nos termos do artigo anterior, fará jus à diferença dos vencimentos dos carg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9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9/06/2023 - 15:15 10294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29T19:47:00Z</dcterms:modified>
  <cp:revision>23</cp:revision>
  <dc:subject/>
  <dc:title>(PROPOSITURA) Nº (SEQUENCIA)-L</dc:title>
</cp:coreProperties>
</file>