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069/2017</w:t>
      </w:r>
    </w:p>
    <w:p>
      <w:pPr>
        <w:pStyle w:val="Normal"/>
        <w:spacing w:lineRule="auto" w:line="360"/>
        <w:ind w:left="3600" w:hanging="0"/>
        <w:jc w:val="both"/>
        <w:rPr>
          <w:rFonts w:ascii="Tahoma" w:hAnsi="Tahoma" w:cs="Tahoma"/>
          <w:b/>
          <w:b/>
          <w:sz w:val="24"/>
          <w:szCs w:val="24"/>
        </w:rPr>
      </w:pPr>
      <w:r>
        <w:rPr>
          <w:rFonts w:cs="Tahoma" w:ascii="Tahoma" w:hAnsi="Tahoma"/>
          <w:b/>
          <w:sz w:val="24"/>
          <w:szCs w:val="24"/>
        </w:rPr>
      </w:r>
    </w:p>
    <w:p>
      <w:pPr>
        <w:pStyle w:val="Normal"/>
        <w:spacing w:lineRule="exact" w:line="360"/>
        <w:ind w:left="3600" w:hanging="0"/>
        <w:jc w:val="both"/>
        <w:rPr/>
      </w:pPr>
      <w:r>
        <w:rPr>
          <w:rFonts w:cs="Tahoma" w:ascii="Tahoma" w:hAnsi="Tahoma"/>
          <w:b/>
          <w:i/>
          <w:iCs/>
          <w:sz w:val="24"/>
          <w:szCs w:val="24"/>
        </w:rPr>
        <w:t>De Congratulações à Diretoria do CONSEG – Conselho Comunitário de Segurança de São Roque, empossada para o Biênio 2017/2019.</w:t>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i/>
          <w:i/>
          <w:iCs/>
          <w:sz w:val="24"/>
          <w:szCs w:val="24"/>
        </w:rPr>
      </w:pPr>
      <w:r>
        <w:rPr>
          <w:rFonts w:cs="Tahoma" w:ascii="Tahoma" w:hAnsi="Tahoma"/>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Os CONSEG’s – Conselhos Comunitários de Segurança são entidades compostas por líderes comunitários do mesmo bairro ou do Município e que se reúnem, voluntariamente, para discutir, analisar, planejar e acompanhar a solução de problemas, sobretudo de segurança, desenvolvendo também outras atividades correlatas como promover campanhas educativas a fim de estreitar laços de entendimento e cooperação entre diversas lideranças locais, tendo como objetivo maior aperfeiçoar a atuação do Conselho e, consequentemente, melhorar a segurança para os munícipes.</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Um Conselho Comunitário de Segurança ativo procura difundir o conceito da parceria em uma comunidade, cooperando para restaurar, manter e desenvolver fortes vínculos de solidariedade e compreensão, além de auxiliar a Polícia a estabelecer prioridades na comunidade, evitando a ocorrência de infrações e acidentes que possam ser evitados.</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 xml:space="preserve">Portanto, cada Conselho apresenta-se como uma entidade representativa da comunidade e de apoio à Polícia Estadual nas relações com os moradores, trabalhando sempre em conformidade com as diretrizes elaboradas pela Secretaria de Segurança Pública, por intermédio do Coordenador Estadual para Assuntos dos Conselhos Comunitários de Segurança. </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É importante ressaltar que a Secretaria de Segurança Pública tem como representantes, em cada CONSEG, o Comandante da Polícia Militar da área e o Delegado de Polícia Militar do Distrito Policial. Dessa maneira, cada Conselho Comunitário de Segurança (CONSEG) é uma entidade de apoio à Polícia Estadual e ligado ao Distrito e a Companhia da Polícia Militar correspondente à sua área de atuação. No caso do CONSEG de São Roque, ele atua no município de São Roque/SP na área da 2ª Cia. do 50BPM/I e da Delegacia de Polícia de São Roqu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 xml:space="preserve">Os CONSEG’s, em síntese, buscam promover o conhecimento pessoal, o reconhecimento de valores culturais e a compreensão entre líderes dos mais diversos segmentos da sociedade, inclusive os mais fragilizados, funcionando como um elo de integração de lideranças étnicas e de diferentes segmentos sócio-econômicos de uma comunidade, superando conflitos a partir do diálogo, atuando como instituição de difusão e de defesa dos conceitos dos direitos humanos na sociedade. </w:t>
      </w:r>
    </w:p>
    <w:p>
      <w:pPr>
        <w:pStyle w:val="Normal"/>
        <w:spacing w:lineRule="exact" w:line="360"/>
        <w:ind w:firstLine="3600"/>
        <w:jc w:val="both"/>
        <w:rPr>
          <w:rFonts w:ascii="Tahoma" w:hAnsi="Tahoma" w:cs="Tahoma"/>
          <w:sz w:val="24"/>
          <w:szCs w:val="24"/>
        </w:rPr>
      </w:pPr>
      <w:r>
        <w:rPr>
          <w:rFonts w:cs="Tahoma" w:ascii="Tahoma" w:hAnsi="Tahoma"/>
          <w:sz w:val="24"/>
          <w:szCs w:val="24"/>
        </w:rPr>
        <w:t xml:space="preserve">Nesse contexto, faz-se necessário destacar que a participação da comunidade como um todo é essencial para que a parceira entre a Polícia Civil e a Militar tenha êxito na prevenção ao combate a criminalidade; tendo os CONSEG’s um papel de extrema relevância nesta política de governo, haja vista que segurança é um direito do cidadão e um dever do Estado, mas que precisa da união, colaboração e participação de todos.  </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Desta forma, em reconhecimento aos relevantes serviços desenvolvidos pelo CONSEG do nosso Município, congratulamos com a nova Diretoria, empossada para o Biênio 2017 / 2019, desejando a mesma tenha sucesso em sua empreitada, pois o trabalho desempenhado pelo Conselho constitui serviço de extrema relevância para nossa cidade.</w:t>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ETELVINO NOGUEIRA</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à Diretoria do CONSEG – Conselho Comunitário de Segurança de São Roque, empossada para o Biênio 2017/2019.</w:t>
      </w:r>
      <w:r>
        <w:rPr>
          <w:rFonts w:cs="Tahoma" w:ascii="Tahoma" w:hAnsi="Tahoma"/>
          <w:szCs w:val="24"/>
        </w:rPr>
        <w:t xml:space="preserve">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 xml:space="preserve">Que da presente seja dada ciência à Diretoria empossada: Sr. Ronaldo Xavier Alves, Presidente; João do Gábata, Vice-Presidente, Luis Durães, 1º Secretário; Elisabete Martins, 2ª Secretária; e Sebastião do Saboó, Diretor Social de Assuntos Comunitários. </w:t>
      </w:r>
    </w:p>
    <w:p>
      <w:pPr>
        <w:pStyle w:val="Normal"/>
        <w:spacing w:lineRule="exact" w:line="360"/>
        <w:ind w:left="3600" w:hanging="0"/>
        <w:jc w:val="both"/>
        <w:rPr>
          <w:rFonts w:ascii="Tahoma" w:hAnsi="Tahoma" w:cs="Tahoma"/>
          <w:sz w:val="24"/>
          <w:szCs w:val="24"/>
        </w:rPr>
      </w:pPr>
      <w:r>
        <w:rPr>
          <w:rFonts w:cs="Tahoma" w:ascii="Tahoma" w:hAnsi="Tahoma"/>
          <w:sz w:val="24"/>
          <w:szCs w:val="24"/>
        </w:rPr>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10 de maio de 2017.</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ETELVINO NOGUEIR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rFonts w:ascii="Arial" w:hAnsi="Arial" w:cs="Arial"/>
          <w:b/>
          <w:b/>
          <w:sz w:val="16"/>
          <w:szCs w:val="16"/>
        </w:rPr>
      </w:pPr>
      <w:r>
        <w:rPr>
          <w:rFonts w:cs="Arial" w:ascii="Arial" w:hAnsi="Arial"/>
          <w:b/>
          <w:sz w:val="16"/>
          <w:szCs w:val="16"/>
        </w:rPr>
        <w:t>PROTOCOLO Nº CETSR 10/05/2017 - 14:08:58 02412/2017</w:t>
      </w:r>
      <w:r>
        <w:br w:type="page"/>
      </w:r>
    </w:p>
    <w:p>
      <w:pPr>
        <w:pStyle w:val="Normal"/>
        <w:spacing w:lineRule="exact" w:line="320"/>
        <w:ind w:firstLine="3544"/>
        <w:jc w:val="both"/>
        <w:rPr/>
      </w:pPr>
      <w:r>
        <w:rPr>
          <w:rFonts w:eastAsia="Arial" w:cs="Arial" w:ascii="Arial" w:hAnsi="Arial"/>
          <w:sz w:val="22"/>
          <w:szCs w:val="22"/>
        </w:rPr>
        <w:t xml:space="preserve"> </w:t>
      </w:r>
      <w:r>
        <w:rPr>
          <w:rFonts w:cs="Arial" w:ascii="Arial" w:hAnsi="Arial"/>
          <w:sz w:val="22"/>
          <w:szCs w:val="22"/>
        </w:rPr>
        <w:t>Que dá presente seja dada ciência aos Membros do CONSEG/São Roque, a saber: Presidente, Roque Tadeu Dias, Vice-Presidente, Ronaldo Xavier Alves, 1º Secretário, Luis Carlos Durães, 2º Secretário, Elisabete Conceição Martins, Diretor Social e de Assuntos Comunitários, Sebastião Josenildo do Nascimento, bem como ao Comandante da Polícia Militar, Capitão Carlos Ricardo Ceoloni e ao Delegado de Polícia, Dr. Marcelo Sampaio Pontes.</w:t>
      </w:r>
    </w:p>
    <w:p>
      <w:pPr>
        <w:pStyle w:val="Normal"/>
        <w:jc w:val="right"/>
        <w:rPr>
          <w:rFonts w:ascii="Arial" w:hAnsi="Arial" w:cs="Arial"/>
          <w:sz w:val="22"/>
          <w:szCs w:val="22"/>
        </w:rPr>
      </w:pPr>
      <w:r>
        <w:rPr>
          <w:rFonts w:cs="Arial" w:ascii="Arial" w:hAnsi="Arial"/>
          <w:sz w:val="22"/>
          <w:szCs w:val="22"/>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02:00Z</dcterms:created>
  <dc:creator>cpd</dc:creator>
  <dc:description/>
  <cp:keywords/>
  <dc:language>en-US</dc:language>
  <cp:lastModifiedBy>cpd</cp:lastModifiedBy>
  <dcterms:modified xsi:type="dcterms:W3CDTF">2017-05-11T20:26:00Z</dcterms:modified>
  <cp:revision>4</cp:revision>
  <dc:subject/>
  <dc:title>MOÇÃO Nº 69/2017</dc:title>
</cp:coreProperties>
</file>