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Tarcísio Moraes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io de 2017, aos 71 anos de idade, o estimado Senhor TARCÍSIO MORAES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JOSÉ ALEXANDRE PIERRONI DIAS e MAURO SALVADOR SGUEGLIA DE GÓES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TARCÍSIO MORAES DE LI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io de 2017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ALEXANDRE PIERRONI DIAS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O SALVADOR SGUEGLIA DE GÓES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Rua Benedito Silvino de Camargo nº150, Bairro de Canguera, São Roque-SP, CEP:18.145-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17 - 14:26:47 02298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8:00Z</dcterms:created>
  <dc:creator>cpd</dc:creator>
  <dc:description/>
  <cp:keywords/>
  <dc:language>en-US</dc:language>
  <cp:lastModifiedBy>joselene</cp:lastModifiedBy>
  <dcterms:modified xsi:type="dcterms:W3CDTF">2017-05-11T12:33:00Z</dcterms:modified>
  <cp:revision>3</cp:revision>
  <dc:subject/>
  <dc:title>MOÇÃO Nº 67/2017</dc:title>
</cp:coreProperties>
</file>