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71" w:hanging="0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398395" cy="2628900"/>
            <wp:effectExtent l="0" t="0" r="0" b="0"/>
            <wp:wrapNone/>
            <wp:docPr id="1" name="Carimbo Vot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Vot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MOÇÃO Nº 066/2017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3600" w:right="74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De Congratulação à Sociedade Cívica e Religiosa Cavaleiros de São Jorge em face da brilhante organização da 88ª Romaria dos Cavaleiros de São Jorge ao Santuário de Pirapora do Bom Jesus.</w:t>
      </w:r>
    </w:p>
    <w:p>
      <w:pPr>
        <w:pStyle w:val="Normal"/>
        <w:spacing w:lineRule="exact" w:line="360"/>
        <w:ind w:right="74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exact" w:line="360"/>
        <w:ind w:right="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right="74"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TextBodyIndent"/>
        <w:spacing w:lineRule="exact" w:line="360"/>
        <w:ind w:left="0"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0"/>
        <w:ind w:left="0"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0"/>
        <w:ind w:left="0" w:right="74" w:firstLine="3600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A romaria é uma prática tão antiga quanto a história do cristianismo, pertencendo ao patrimônio cultural e religioso da Igreja. O termo “romaria” surgiu no séc. XIII, para denominar o caminhar dos devotos cristãos para Roma (daí o termo “romaria”) ou para a Terra Santa.</w:t>
      </w:r>
    </w:p>
    <w:p>
      <w:pPr>
        <w:pStyle w:val="TextBodyIndent"/>
        <w:spacing w:lineRule="exact" w:line="360"/>
        <w:ind w:left="0" w:right="74" w:firstLine="3600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exact" w:line="360"/>
        <w:ind w:left="0" w:right="74" w:firstLine="36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Cristo, o grande peregrino que veio de Deus Pai para visitar a humanidade, inspira os cristãos a realizar peregrinações, buscando os lugares sagrados. Enquanto peregrina, o cristão anima a própria fé, pede graças, agradece pelos dons recebidos, louva a Deus e, principalmente, recorda que a vida é um constante caminhar até o destino final, a Jerusalém Celeste.</w:t>
      </w:r>
    </w:p>
    <w:p>
      <w:pPr>
        <w:pStyle w:val="TextBodyIndent"/>
        <w:spacing w:lineRule="exact" w:line="360"/>
        <w:ind w:left="0" w:right="74" w:firstLine="3600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</w:r>
    </w:p>
    <w:p>
      <w:pPr>
        <w:pStyle w:val="TextBodyIndent"/>
        <w:spacing w:lineRule="exact" w:line="360"/>
        <w:ind w:left="0" w:right="74" w:firstLine="3600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No Brasil, milhares de peregrinos acorrem aos santuários de Aparecida do Norte, de Belém do Pará (Círio de Nazaré), do Divino Pai Eterno (Goiás). No Rio, destacam-se o Santuário da Penha e o do Cristo Redentor (Corcovado), que completou 80 anos em 2011 e recentemente foi transformado em santuário.</w:t>
      </w:r>
    </w:p>
    <w:p>
      <w:pPr>
        <w:pStyle w:val="TextBodyIndent"/>
        <w:spacing w:lineRule="exact" w:line="360"/>
        <w:ind w:left="0" w:right="74" w:firstLine="3600"/>
        <w:rPr/>
      </w:pPr>
      <w:r>
        <w:rPr>
          <w:rFonts w:cs="Tahoma" w:ascii="Tahoma" w:hAnsi="Tahoma"/>
          <w:sz w:val="22"/>
          <w:szCs w:val="22"/>
        </w:rPr>
        <w:t>Nossa cidade também conta com uma tradicional Romaria, a dos CAVALEIROS DE SÃO JORGE, que partem anualmente de nossa cidade com destino ao Santuário de Pirapora do Bom Jesus. Esse ano aconteceu a 88ª Romaria realizada pela Sociedade Cívica e Religiosa dos Cavaleiros de São Jorge, entidade sem fins lucrativos que tem mantido essa tradição em nosso Município.</w:t>
      </w:r>
    </w:p>
    <w:p>
      <w:pPr>
        <w:pStyle w:val="TextBodyIndent"/>
        <w:spacing w:lineRule="exact" w:line="360"/>
        <w:ind w:left="0" w:right="74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0"/>
        <w:ind w:left="0" w:right="74" w:firstLine="3600"/>
        <w:rPr/>
      </w:pPr>
      <w:r>
        <w:rPr>
          <w:rFonts w:cs="Tahoma" w:ascii="Tahoma" w:hAnsi="Tahoma"/>
          <w:sz w:val="22"/>
          <w:szCs w:val="22"/>
        </w:rPr>
        <w:t xml:space="preserve">Centenas de cavaleiros, amazonas, charreteiros e demais romeiros, partiram do Centro Educacional e Cultural Brasital, passando pela Praça da Matriz, onde receberam a benção do Padre Daniel Balzan, e seguiram viagem com destino ao Santuário. </w:t>
      </w:r>
    </w:p>
    <w:p>
      <w:pPr>
        <w:pStyle w:val="TextBodyIndent"/>
        <w:spacing w:lineRule="exact" w:line="360"/>
        <w:ind w:left="0" w:right="74" w:firstLine="360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 belíssima organização da Romaria foi fruto de muito trabalho do Senhor </w:t>
      </w:r>
      <w:r>
        <w:rPr>
          <w:rFonts w:cs="Tahoma" w:ascii="Tahoma" w:hAnsi="Tahoma"/>
          <w:color w:val="000000"/>
          <w:spacing w:val="-8"/>
          <w:sz w:val="22"/>
          <w:szCs w:val="22"/>
        </w:rPr>
        <w:t>Wilson Roberto Silva (Chico Aranha)</w:t>
      </w:r>
      <w:r>
        <w:rPr>
          <w:rFonts w:cs="Tahoma" w:ascii="Tahoma" w:hAnsi="Tahoma"/>
          <w:color w:val="000000"/>
          <w:sz w:val="22"/>
          <w:szCs w:val="22"/>
        </w:rPr>
        <w:t>, Presidente da Sociedade Cívica e Religiosa dos Cavaleiros de São Jorge, bem como dos demais membros da Diretoria da entidade, os quais garantiram o sucesso do evento, sendo muito elogiados por todos os participantes e merecedores da homenagem ora concedida.</w:t>
      </w:r>
    </w:p>
    <w:p>
      <w:pPr>
        <w:pStyle w:val="TextBodyIndent"/>
        <w:spacing w:lineRule="exact" w:line="360"/>
        <w:ind w:left="0" w:right="74" w:firstLine="36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Indent"/>
        <w:spacing w:lineRule="exact" w:line="360"/>
        <w:ind w:left="0" w:right="74" w:firstLine="3600"/>
        <w:rPr/>
      </w:pPr>
      <w:r>
        <w:rPr>
          <w:rFonts w:cs="Tahoma" w:ascii="Tahoma" w:hAnsi="Tahoma"/>
          <w:color w:val="000000"/>
          <w:sz w:val="22"/>
          <w:szCs w:val="22"/>
        </w:rPr>
        <w:t>Ante o exposto</w:t>
      </w:r>
      <w:r>
        <w:rPr>
          <w:rFonts w:cs="Tahoma" w:ascii="Tahoma" w:hAnsi="Tahoma"/>
          <w:b/>
          <w:color w:val="000000"/>
          <w:sz w:val="22"/>
          <w:szCs w:val="22"/>
        </w:rPr>
        <w:t>, JOSÉ LUIZ DA SILVA CESAR e JOSÉ ALEXANDRE PIERRONI DIAS</w:t>
      </w:r>
      <w:r>
        <w:rPr>
          <w:rFonts w:cs="Tahoma" w:ascii="Tahoma" w:hAnsi="Tahoma"/>
          <w:color w:val="000000"/>
          <w:sz w:val="22"/>
          <w:szCs w:val="22"/>
        </w:rPr>
        <w:t xml:space="preserve"> Vereadores da Câmara Municipal da Estância Turística de São Roque REQUEREM ao Egrégio Plenário para que faça constar na Ata da presente Sessão, Moção de Congratulações </w:t>
      </w:r>
      <w:r>
        <w:rPr>
          <w:rFonts w:cs="Tahoma" w:ascii="Tahoma" w:hAnsi="Tahoma"/>
          <w:b/>
          <w:iCs/>
          <w:sz w:val="22"/>
          <w:szCs w:val="22"/>
          <w:u w:val="single"/>
        </w:rPr>
        <w:t>à Sociedade Cívica e Religiosa Cavaleiros de São Jorge em face da brilhante organização da 88ª Romaria dos Cavaleiros de São Jorge ao Santuário de Pirapora do Bom Jesus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TextBodyIndent"/>
        <w:spacing w:lineRule="exact" w:line="360"/>
        <w:ind w:left="0" w:right="74" w:firstLine="36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da presente seja dada ciência ao Presidente da Sociedade Cívica e Religiosa dos Cavaleiros de São Jorge, Senhor </w:t>
      </w:r>
      <w:r>
        <w:rPr>
          <w:rFonts w:cs="Tahoma" w:ascii="Tahoma" w:hAnsi="Tahoma"/>
          <w:color w:val="000000"/>
          <w:spacing w:val="-8"/>
          <w:sz w:val="22"/>
          <w:szCs w:val="22"/>
        </w:rPr>
        <w:t>Wilson Roberto Silva (Chico Aranha); Vice-Presidente, Senhor Olavo Cappuzo Neto “Netão”; 1º Secretário, Senhor Napoleão Donizeti da Silva; 2º Secretário, Senhor José Rubens Leite; Conselheiro, Senhor Marcos Aurélio de Luca; 1º Porta Bandeiras, Senhor Guilherme Augusto Pinheiro Modesto; 2º Porta Bandeiras, Doutor Maurílio de Almeida Pimentel; Enfeite do Andor, Senhora Glaucia Cristina da Silva; Maestro do Brasil Poeira, Senhor Ricardo Anastácio; Veterinária, Doutora Anandra Alves Rodrigues.</w:t>
      </w:r>
    </w:p>
    <w:p>
      <w:pPr>
        <w:pStyle w:val="TextBodyIndent"/>
        <w:spacing w:lineRule="exact" w:line="360"/>
        <w:ind w:left="3600" w:right="74" w:firstLine="340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 “Dr. Júlio Arantes de Freitas”, 02 de maio de 2017.</w:t>
      </w:r>
    </w:p>
    <w:p>
      <w:pPr>
        <w:pStyle w:val="Normal"/>
        <w:spacing w:lineRule="exact" w:line="360"/>
        <w:ind w:left="3600" w:right="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285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LUIZ DA SILVA CESAR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color w:val="000000"/>
          <w:sz w:val="16"/>
          <w:szCs w:val="16"/>
        </w:rPr>
        <w:t>PROTOCOLO Nº CETSR 02/05/2017 - 10:20:27 02238/2017   /cmj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2">
    <w:name w:val="Char Char2"/>
    <w:basedOn w:val="Fontepargpadro"/>
    <w:qFormat/>
    <w:rPr>
      <w:rFonts w:ascii="Arial" w:hAnsi="Arial" w:cs="Arial"/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00:00Z</dcterms:created>
  <dc:creator>cpd</dc:creator>
  <dc:description/>
  <cp:keywords/>
  <dc:language>en-US</dc:language>
  <cp:lastModifiedBy>joselene</cp:lastModifiedBy>
  <dcterms:modified xsi:type="dcterms:W3CDTF">2017-05-04T20:08:00Z</dcterms:modified>
  <cp:revision>3</cp:revision>
  <dc:subject/>
  <dc:title>MOÇÃO Nº 66/2017</dc:title>
</cp:coreProperties>
</file>