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5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liseu Benedicto de Gó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17, aos 80 anos de idade, o estimado Senhor ELISEU BENEDICTO DE GÓ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SEU BENEDICTO DE GÓ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NILTINHO BASTO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...Continuação da Moção de Pesar nº 065/2017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oembloco"/>
        <w:spacing w:lineRule="exact" w:line="320"/>
        <w:ind w:left="0" w:right="-1" w:hanging="0"/>
        <w:rPr/>
      </w:pPr>
      <w:r>
        <w:rPr/>
        <w:t>Estrada do Vinho, Km9, sem nº, Canguera, São Roque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7 - 18:59:52 02005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2:38:00Z</dcterms:created>
  <dc:creator>cpd</dc:creator>
  <dc:description/>
  <cp:keywords/>
  <dc:language>en-US</dc:language>
  <cp:lastModifiedBy>joselene</cp:lastModifiedBy>
  <dcterms:modified xsi:type="dcterms:W3CDTF">2017-04-17T22:42:00Z</dcterms:modified>
  <cp:revision>3</cp:revision>
  <dc:subject/>
  <dc:title>MOÇÃO Nº 65/2017</dc:title>
</cp:coreProperties>
</file>