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1ª Sessão Ordinária de 27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w:t>
      </w:r>
    </w:p>
    <w:p>
      <w:pPr>
        <w:pStyle w:val="Normal"/>
        <w:jc w:val="center"/>
        <w:rPr>
          <w:rFonts w:ascii="Arial" w:hAnsi="Arial" w:cs="Arial"/>
          <w:b/>
          <w:b/>
          <w:color w:val="000000"/>
        </w:rPr>
      </w:pPr>
      <w:r>
        <w:rPr>
          <w:rFonts w:cs="Arial" w:ascii="Arial" w:hAnsi="Arial"/>
          <w:b/>
          <w:color w:val="000000"/>
        </w:rPr>
        <w:t>Início dos trabalhos às 18h1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José Alexandre Pierroni Dias.</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20ª Sessão Ordinária</w:t>
      </w:r>
      <w:r>
        <w:rPr>
          <w:rFonts w:cs="Arial" w:ascii="Arial" w:hAnsi="Arial"/>
        </w:rPr>
        <w:t>, de 27/06/2023;</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6ª Sessão Extraordinária</w:t>
      </w:r>
      <w:r>
        <w:rPr>
          <w:rFonts w:cs="Arial" w:ascii="Arial" w:hAnsi="Arial"/>
        </w:rPr>
        <w:t xml:space="preserve">, de 27/06/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rPr>
      </w:pPr>
      <w:r>
        <w:rPr>
          <w:rFonts w:cs="Arial" w:ascii="Arial" w:hAnsi="Arial"/>
          <w:b/>
        </w:rPr>
        <w:t>Requerimento Nº 79/2023</w:t>
      </w:r>
      <w:r>
        <w:rPr>
          <w:rFonts w:cs="Arial" w:ascii="Arial" w:hAnsi="Arial"/>
          <w:bCs/>
        </w:rPr>
        <w:t>, de</w:t>
      </w:r>
      <w:r>
        <w:rPr>
          <w:rFonts w:cs="Arial" w:ascii="Arial" w:hAnsi="Arial"/>
          <w:b/>
        </w:rPr>
        <w:t xml:space="preserve"> </w:t>
      </w:r>
      <w:r>
        <w:rPr>
          <w:rFonts w:cs="Arial" w:ascii="Arial" w:hAnsi="Arial"/>
          <w:bCs/>
        </w:rPr>
        <w:t>22</w:t>
      </w:r>
      <w:r>
        <w:rPr>
          <w:rFonts w:cs="Arial" w:ascii="Arial" w:hAnsi="Arial"/>
        </w:rPr>
        <w:t xml:space="preserve">/06/2023, de autoria do Vereador Thiago Vieira Nunes, que “Requer a retirada do Projeto de Lei Nº 53/2023-L, de 29/05/2023, LIDO em Plenário, que ‘Dispõe sobre a criação de pontos de embarque e desembarque, em diversos locais na cidade, para atendimento dos motoristas que realizam o serviço de transporte individual de passageiros oferecidos e solicitados exclusivamente por aplicativos,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rPr>
      </w:pPr>
      <w:r>
        <w:rPr>
          <w:rFonts w:cs="Arial" w:ascii="Arial" w:hAnsi="Arial"/>
          <w:b/>
        </w:rPr>
        <w:t xml:space="preserve">Ofício Vereador Nº 1625/2023, </w:t>
      </w:r>
      <w:r>
        <w:rPr>
          <w:rFonts w:cs="Arial" w:ascii="Arial" w:hAnsi="Arial"/>
          <w:bCs/>
        </w:rPr>
        <w:t xml:space="preserve">de </w:t>
      </w:r>
      <w:r>
        <w:rPr>
          <w:rFonts w:cs="Arial" w:ascii="Arial" w:hAnsi="Arial"/>
        </w:rPr>
        <w:t>22/06/2023, de autoria dos(as) Vereadores(as) Guilherme Araujo Nunes, Cláudia Rita Duarte Pedroso e Israel Francisco de Oliveira, que “Comunica ao Presidente da Câmara o ingresso do Vereador Israel Francisco de Oliveira no bloco ‘Bancada da Transformação’”.</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Complementar Nº 2/2023-E, </w:t>
      </w:r>
      <w:r>
        <w:rPr>
          <w:rFonts w:cs="Arial" w:ascii="Arial" w:hAnsi="Arial"/>
          <w:bCs/>
        </w:rPr>
        <w:t xml:space="preserve">de </w:t>
      </w:r>
      <w:r>
        <w:rPr>
          <w:rFonts w:cs="Arial" w:ascii="Arial" w:hAnsi="Arial"/>
        </w:rPr>
        <w:t>26/06/2023, de autoria do Poder Executivo, que “Altera, revoga e institui as normas diretivas no Plano Diretor da Estância Turística de São Roque (PDSR)”;</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Complementar Nº 3/2023-E, </w:t>
      </w:r>
      <w:r>
        <w:rPr>
          <w:rFonts w:cs="Arial" w:ascii="Arial" w:hAnsi="Arial"/>
          <w:bCs/>
        </w:rPr>
        <w:t xml:space="preserve">de </w:t>
      </w:r>
      <w:r>
        <w:rPr>
          <w:rFonts w:cs="Arial" w:ascii="Arial" w:hAnsi="Arial"/>
        </w:rPr>
        <w:t>26/06/2023, de autoria do Poder Executivo, que “Altera a Lei Complementar Nº 40, de 08 de novembro de 2006”;</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34/2023-E, </w:t>
      </w:r>
      <w:r>
        <w:rPr>
          <w:rFonts w:cs="Arial" w:ascii="Arial" w:hAnsi="Arial"/>
          <w:bCs/>
        </w:rPr>
        <w:t xml:space="preserve">de </w:t>
      </w:r>
      <w:r>
        <w:rPr>
          <w:rFonts w:cs="Arial" w:ascii="Arial" w:hAnsi="Arial"/>
        </w:rPr>
        <w:t>20/06/2023, de autoria do Poder Executivo, que “Autoriza a alienação de imóveis de propriedade do município de São Roque que especifica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36/2023-E, </w:t>
      </w:r>
      <w:r>
        <w:rPr>
          <w:rFonts w:cs="Arial" w:ascii="Arial" w:hAnsi="Arial"/>
          <w:bCs/>
        </w:rPr>
        <w:t xml:space="preserve">de </w:t>
      </w:r>
      <w:r>
        <w:rPr>
          <w:rFonts w:cs="Arial" w:ascii="Arial" w:hAnsi="Arial"/>
        </w:rPr>
        <w:t>26/06/2023, de autoria do Poder Executivo, que “Dispõe sobre a abertura de crédito adicional especial no valor de R$ 841.255,95 (oitocentos e quarenta e um mil, duzentos e cinquenta e cinco reais e noventa e cinco centavos)”; e</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37/2023-E, </w:t>
      </w:r>
      <w:r>
        <w:rPr>
          <w:rFonts w:cs="Arial" w:ascii="Arial" w:hAnsi="Arial"/>
          <w:bCs/>
        </w:rPr>
        <w:t xml:space="preserve">de </w:t>
      </w:r>
      <w:r>
        <w:rPr>
          <w:rFonts w:cs="Arial" w:ascii="Arial" w:hAnsi="Arial"/>
        </w:rPr>
        <w:t>26/06/2023, de autoria do Poder Executivo, que “Dispõe sobre a abertura de crédito adicional suplementar no valor de R$ 950.000,00 (novecentos e cinquenta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posta de Emenda à Lei Orgânica Nº 77/2023-L, </w:t>
      </w:r>
      <w:r>
        <w:rPr>
          <w:rFonts w:cs="Arial" w:ascii="Arial" w:hAnsi="Arial"/>
          <w:bCs/>
        </w:rPr>
        <w:t xml:space="preserve">de </w:t>
      </w:r>
      <w:r>
        <w:rPr>
          <w:rFonts w:cs="Arial" w:ascii="Arial" w:hAnsi="Arial"/>
        </w:rPr>
        <w:t>20/06/2023, de autoria do Vereador Paulo Rogério Noggerini Júnior, que “Acrescenta o artigo 230-A à Lei Orgânica LOM visando a destinação obrigatória de 1% (um) por cento do Orçamento Municipal para o órgão do Executivo responsável pela cultura no Municípi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50/2023-L, </w:t>
      </w:r>
      <w:r>
        <w:rPr>
          <w:rFonts w:cs="Arial" w:ascii="Arial" w:hAnsi="Arial"/>
          <w:bCs/>
        </w:rPr>
        <w:t xml:space="preserve">de </w:t>
      </w:r>
      <w:r>
        <w:rPr>
          <w:rFonts w:cs="Arial" w:ascii="Arial" w:hAnsi="Arial"/>
        </w:rPr>
        <w:t>22/05/2023, de autoria do Vereador Thiago Vieira Nunes, que “Dispõe sobre a oficialização da Rota de Ciclismo de São João No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56/2023-L, </w:t>
      </w:r>
      <w:r>
        <w:rPr>
          <w:rFonts w:cs="Arial" w:ascii="Arial" w:hAnsi="Arial"/>
          <w:bCs/>
        </w:rPr>
        <w:t xml:space="preserve">de </w:t>
      </w:r>
      <w:r>
        <w:rPr>
          <w:rFonts w:cs="Arial" w:ascii="Arial" w:hAnsi="Arial"/>
        </w:rPr>
        <w:t>07/06/2023, de autoria da Vereadora Cláudia Rita Duarte Pedroso, que “Dispõe sobre a divulgação, nos órgãos públicos municipais, dos canais de atendimento das instituições responsáveis pelo recebimento de denúncias de crime de ódio e/ou discriminação em razão de gênero, raça, credo ou condição social”;</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3/2023, </w:t>
      </w:r>
      <w:r>
        <w:rPr>
          <w:rFonts w:cs="Arial" w:ascii="Arial" w:hAnsi="Arial"/>
          <w:bCs/>
        </w:rPr>
        <w:t>de 11/</w:t>
      </w:r>
      <w:r>
        <w:rPr>
          <w:rFonts w:cs="Arial" w:ascii="Arial" w:hAnsi="Arial"/>
        </w:rPr>
        <w:t>05/2023, de autoria dos Vereadores José Alexandre Pierroni Dias e Newton Dias Bastos, que “Dispõe sobre a concessão de Título de Cidadão São-Roquense ao Senhor Sylvio José Agostinh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6/2023, </w:t>
      </w:r>
      <w:r>
        <w:rPr>
          <w:rFonts w:cs="Arial" w:ascii="Arial" w:hAnsi="Arial"/>
          <w:bCs/>
        </w:rPr>
        <w:t xml:space="preserve">de </w:t>
      </w:r>
      <w:r>
        <w:rPr>
          <w:rFonts w:cs="Arial" w:ascii="Arial" w:hAnsi="Arial"/>
        </w:rPr>
        <w:t>05/06/2023, de autoria do Vereador William da Silva Albuquerque, que “Dispõe sobre a concessão de Placa Homenagem”;</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7/2023, </w:t>
      </w:r>
      <w:r>
        <w:rPr>
          <w:rFonts w:cs="Arial" w:ascii="Arial" w:hAnsi="Arial"/>
          <w:bCs/>
        </w:rPr>
        <w:t xml:space="preserve">de </w:t>
      </w:r>
      <w:r>
        <w:rPr>
          <w:rFonts w:cs="Arial" w:ascii="Arial" w:hAnsi="Arial"/>
        </w:rPr>
        <w:t>05/06/2023, de autoria do Vereador Newton Dias Bastos, que “Dispõe sobre a concessão de Placa Homenagem”;</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8/2023, </w:t>
      </w:r>
      <w:r>
        <w:rPr>
          <w:rFonts w:cs="Arial" w:ascii="Arial" w:hAnsi="Arial"/>
          <w:bCs/>
        </w:rPr>
        <w:t xml:space="preserve">de </w:t>
      </w:r>
      <w:r>
        <w:rPr>
          <w:rFonts w:cs="Arial" w:ascii="Arial" w:hAnsi="Arial"/>
        </w:rPr>
        <w:t>05/06/2023, de autoria do Vereador Clovis Antonio Ocuma, que “Dispõe sobre a concessão de Título de Cidadão São-Roquense ao Senhor Ricardo Garcia ‘Quati’”;</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9/2023, </w:t>
      </w:r>
      <w:r>
        <w:rPr>
          <w:rFonts w:cs="Arial" w:ascii="Arial" w:hAnsi="Arial"/>
          <w:bCs/>
        </w:rPr>
        <w:t xml:space="preserve">de </w:t>
      </w:r>
      <w:r>
        <w:rPr>
          <w:rFonts w:cs="Arial" w:ascii="Arial" w:hAnsi="Arial"/>
        </w:rPr>
        <w:t>05/06/2023, de autoria do Vereador Rafael Tanzi de Araújo, que “Dispõe sobre a concessão de Medalha do Mérito ‘Vasco Barioni’ ao Senhor Paulo Sérgio Betti”;</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0/2023, </w:t>
      </w:r>
      <w:r>
        <w:rPr>
          <w:rFonts w:cs="Arial" w:ascii="Arial" w:hAnsi="Arial"/>
          <w:bCs/>
        </w:rPr>
        <w:t xml:space="preserve">de </w:t>
      </w:r>
      <w:r>
        <w:rPr>
          <w:rFonts w:cs="Arial" w:ascii="Arial" w:hAnsi="Arial"/>
        </w:rPr>
        <w:t>05/06/2023, de autoria do Vereador Paulo Rogério Noggerini Júnior, que “Dispõe sobre a concessão de Medalha do Mérito ‘Barão de Piratininga’” à Senhora Glória Rizutti Prestes;</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1/2023, </w:t>
      </w:r>
      <w:r>
        <w:rPr>
          <w:rFonts w:cs="Arial" w:ascii="Arial" w:hAnsi="Arial"/>
          <w:bCs/>
        </w:rPr>
        <w:t xml:space="preserve">de </w:t>
      </w:r>
      <w:r>
        <w:rPr>
          <w:rFonts w:cs="Arial" w:ascii="Arial" w:hAnsi="Arial"/>
        </w:rPr>
        <w:t>14/06/2023, de autoria do Vereador Rafael Tanzi de Araújo, que “Dispõe sobre a concessão de Título de Cidadão São-Roquense ao Senhor Pan Shu Cheng”;</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Resolução Nº 26/2023, </w:t>
      </w:r>
      <w:r>
        <w:rPr>
          <w:rFonts w:cs="Arial" w:ascii="Arial" w:hAnsi="Arial"/>
          <w:bCs/>
        </w:rPr>
        <w:t xml:space="preserve">de </w:t>
      </w:r>
      <w:r>
        <w:rPr>
          <w:rFonts w:cs="Arial" w:ascii="Arial" w:hAnsi="Arial"/>
        </w:rPr>
        <w:t>23/06/2023, de autoria da Mesa Diretora 2023, que “Regulamenta o uso de veículos oficiais d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582</w:t>
      </w:r>
      <w:r>
        <w:rPr>
          <w:rFonts w:cs="Arial" w:ascii="Arial" w:hAnsi="Arial"/>
        </w:rPr>
        <w:t xml:space="preserve"> - Solicita a manutenção da placa localizada na Estrada do Capim Fino e Nº</w:t>
      </w:r>
      <w:r>
        <w:rPr>
          <w:rFonts w:cs="Arial" w:ascii="Arial" w:hAnsi="Arial"/>
          <w:b/>
        </w:rPr>
        <w:t xml:space="preserve"> 583</w:t>
      </w:r>
      <w:r>
        <w:rPr>
          <w:rFonts w:cs="Arial" w:ascii="Arial" w:hAnsi="Arial"/>
        </w:rPr>
        <w:t xml:space="preserve"> - Solicita poda e corte de árvore na Rua Monsenhor, conforme pedido realizado pelo protocolo 5.843/2023;</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575</w:t>
      </w:r>
      <w:r>
        <w:rPr>
          <w:rFonts w:cs="Arial" w:ascii="Arial" w:hAnsi="Arial"/>
        </w:rPr>
        <w:t xml:space="preserve"> - Indica a execução de serviços de motonivelamento e cascalhamento na Rua Argeu Lombardi, Bairro Guaçu; Nº</w:t>
      </w:r>
      <w:r>
        <w:rPr>
          <w:rFonts w:cs="Arial" w:ascii="Arial" w:hAnsi="Arial"/>
          <w:b/>
        </w:rPr>
        <w:t xml:space="preserve"> 576</w:t>
      </w:r>
      <w:r>
        <w:rPr>
          <w:rFonts w:cs="Arial" w:ascii="Arial" w:hAnsi="Arial"/>
        </w:rPr>
        <w:t xml:space="preserve"> - Indica a execução de serviços de motonivelamento e cascalhamento na Rua Maria das Dores Pedroso, Bairro Volta Grande e Nº</w:t>
      </w:r>
      <w:r>
        <w:rPr>
          <w:rFonts w:cs="Arial" w:ascii="Arial" w:hAnsi="Arial"/>
          <w:b/>
        </w:rPr>
        <w:t xml:space="preserve"> 577</w:t>
      </w:r>
      <w:r>
        <w:rPr>
          <w:rFonts w:cs="Arial" w:ascii="Arial" w:hAnsi="Arial"/>
        </w:rPr>
        <w:t xml:space="preserve"> - Indica a roçada e limpeza no terreno ao lado da Escola Horácio Manley Lane, Jardim Esther;</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578</w:t>
      </w:r>
      <w:r>
        <w:rPr>
          <w:rFonts w:cs="Arial" w:ascii="Arial" w:hAnsi="Arial"/>
        </w:rPr>
        <w:t xml:space="preserve"> - Indica revisão das tampas de bueiros na Estrada Romão Dias de Góes, no Guaçu;</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579</w:t>
      </w:r>
      <w:r>
        <w:rPr>
          <w:rFonts w:cs="Arial" w:ascii="Arial" w:hAnsi="Arial"/>
        </w:rPr>
        <w:t xml:space="preserve"> - Solicita o reparo de "tapa-buraco" na Rua Walter Di Felippo, em frente à rotatória que acessa a entrada do Cemitério do Cambará e Nº</w:t>
      </w:r>
      <w:r>
        <w:rPr>
          <w:rFonts w:cs="Arial" w:ascii="Arial" w:hAnsi="Arial"/>
          <w:b/>
        </w:rPr>
        <w:t xml:space="preserve"> 580</w:t>
      </w:r>
      <w:r>
        <w:rPr>
          <w:rFonts w:cs="Arial" w:ascii="Arial" w:hAnsi="Arial"/>
        </w:rPr>
        <w:t xml:space="preserve"> - Solicita a implantação de redutor de velocidade (lombada) na Rua José Bonifácio, entre os imóveis números 70 e 105; e</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es Thiago Vieira Nunes, Newton Dias Bastos, Guilherme Araujo Nunes, José Alexandre Pierroni Dias e Israel Francisco de Oliveira: </w:t>
      </w:r>
      <w:r>
        <w:rPr>
          <w:rFonts w:cs="Arial" w:ascii="Arial" w:hAnsi="Arial"/>
        </w:rPr>
        <w:t>Nº</w:t>
      </w:r>
      <w:r>
        <w:rPr>
          <w:rFonts w:cs="Arial" w:ascii="Arial" w:hAnsi="Arial"/>
          <w:b/>
        </w:rPr>
        <w:t xml:space="preserve"> 581</w:t>
      </w:r>
      <w:r>
        <w:rPr>
          <w:rFonts w:cs="Arial" w:ascii="Arial" w:hAnsi="Arial"/>
        </w:rPr>
        <w:t xml:space="preserve"> - Solicita, junto ao Gabinete do Prefeito, que se crie Programa que subsidie serviços os quais possibilitem as atividades educacionais e culturais da Estação Maylasky.</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Antonio José Alves Miranda: </w:t>
      </w:r>
      <w:r>
        <w:rPr>
          <w:rFonts w:cs="Arial" w:ascii="Arial" w:hAnsi="Arial"/>
          <w:bCs/>
          <w:iCs/>
        </w:rPr>
        <w:t>Nº</w:t>
      </w:r>
      <w:r>
        <w:rPr>
          <w:rFonts w:cs="Arial" w:ascii="Arial" w:hAnsi="Arial"/>
          <w:b/>
          <w:bCs/>
          <w:iCs/>
        </w:rPr>
        <w:t xml:space="preserve"> 210</w:t>
      </w:r>
      <w:r>
        <w:rPr>
          <w:rFonts w:cs="Arial" w:ascii="Arial" w:hAnsi="Arial"/>
          <w:bCs/>
          <w:iCs/>
        </w:rPr>
        <w:t xml:space="preserve"> - De Congratulações ao Sr. José Fernando Brito Semedo 2° Tenente da Força Aérea Brasileira, neste prisma Aeronáutica São Roque (CINDACT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Antonio José Alves Miranda, Rafael Tanzi de Araújo e Diego Gouveia da Costa: </w:t>
      </w:r>
      <w:r>
        <w:rPr>
          <w:rFonts w:cs="Arial" w:ascii="Arial" w:hAnsi="Arial"/>
          <w:bCs/>
          <w:iCs/>
        </w:rPr>
        <w:t>Nº</w:t>
      </w:r>
      <w:r>
        <w:rPr>
          <w:rFonts w:cs="Arial" w:ascii="Arial" w:hAnsi="Arial"/>
          <w:b/>
          <w:bCs/>
          <w:iCs/>
        </w:rPr>
        <w:t xml:space="preserve"> 209</w:t>
      </w:r>
      <w:r>
        <w:rPr>
          <w:rFonts w:cs="Arial" w:ascii="Arial" w:hAnsi="Arial"/>
          <w:bCs/>
          <w:iCs/>
        </w:rPr>
        <w:t xml:space="preserve"> - De Congratulações ao Destacamento de Controle do Espaço Aéreo de São Roque (DTCEA-SRO) por ocasião de seu 49º aniversári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e William da Silva Albuquerque: </w:t>
      </w:r>
      <w:r>
        <w:rPr>
          <w:rFonts w:cs="Arial" w:ascii="Arial" w:hAnsi="Arial"/>
          <w:bCs/>
          <w:iCs/>
        </w:rPr>
        <w:t>Nº</w:t>
      </w:r>
      <w:r>
        <w:rPr>
          <w:rFonts w:cs="Arial" w:ascii="Arial" w:hAnsi="Arial"/>
          <w:b/>
          <w:bCs/>
          <w:iCs/>
        </w:rPr>
        <w:t xml:space="preserve"> 217</w:t>
      </w:r>
      <w:r>
        <w:rPr>
          <w:rFonts w:cs="Arial" w:ascii="Arial" w:hAnsi="Arial"/>
          <w:bCs/>
          <w:iCs/>
        </w:rPr>
        <w:t xml:space="preserve"> - De Congratulações ao GCM Celso Antonio Domingues Júnior, pela busca contínua de profissionalização e aperfeiçoamento, mediante cursos e especializações que vem realizando para aprimoramento profissional em segurança públic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Guilherme Araujo Nunes: </w:t>
      </w:r>
      <w:r>
        <w:rPr>
          <w:rFonts w:cs="Arial" w:ascii="Arial" w:hAnsi="Arial"/>
          <w:bCs/>
          <w:iCs/>
        </w:rPr>
        <w:t>Nº</w:t>
      </w:r>
      <w:r>
        <w:rPr>
          <w:rFonts w:cs="Arial" w:ascii="Arial" w:hAnsi="Arial"/>
          <w:b/>
          <w:bCs/>
          <w:iCs/>
        </w:rPr>
        <w:t xml:space="preserve"> 218</w:t>
      </w:r>
      <w:r>
        <w:rPr>
          <w:rFonts w:cs="Arial" w:ascii="Arial" w:hAnsi="Arial"/>
          <w:bCs/>
          <w:iCs/>
        </w:rPr>
        <w:t xml:space="preserve"> - De Congratulações ao Corpo de Bombeiros e a Guarda Civil Municipal de São Roque, pela pronta ação em incêndio de grandes proporções que assolou um centro comercial localizado na Rua Paes Leme, na região do Jardim Flórid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Guilherme Araujo Nunes, Cláudia Rita Duarte Pedroso, Antonio José Alves Miranda, Newton Dias Bastos e Rafael Tanzi de Araújo: </w:t>
      </w:r>
      <w:r>
        <w:rPr>
          <w:rFonts w:cs="Arial" w:ascii="Arial" w:hAnsi="Arial"/>
          <w:bCs/>
          <w:iCs/>
        </w:rPr>
        <w:t>Nº</w:t>
      </w:r>
      <w:r>
        <w:rPr>
          <w:rFonts w:cs="Arial" w:ascii="Arial" w:hAnsi="Arial"/>
          <w:b/>
          <w:bCs/>
          <w:iCs/>
        </w:rPr>
        <w:t xml:space="preserve"> 219</w:t>
      </w:r>
      <w:r>
        <w:rPr>
          <w:rFonts w:cs="Arial" w:ascii="Arial" w:hAnsi="Arial"/>
          <w:bCs/>
          <w:iCs/>
        </w:rPr>
        <w:t xml:space="preserve"> - De Pesar pelo falecimento da Estimada Senhora Waldirene Montei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osé Alexandre Pierroni Dias, Antonio José Alves Miranda, Newton Dias Bastos e Rafael Tanzi de Araújo: </w:t>
      </w:r>
      <w:r>
        <w:rPr>
          <w:rFonts w:cs="Arial" w:ascii="Arial" w:hAnsi="Arial"/>
          <w:bCs/>
          <w:iCs/>
        </w:rPr>
        <w:t>Nº</w:t>
      </w:r>
      <w:r>
        <w:rPr>
          <w:rFonts w:cs="Arial" w:ascii="Arial" w:hAnsi="Arial"/>
          <w:b/>
          <w:bCs/>
          <w:iCs/>
        </w:rPr>
        <w:t xml:space="preserve"> 220</w:t>
      </w:r>
      <w:r>
        <w:rPr>
          <w:rFonts w:cs="Arial" w:ascii="Arial" w:hAnsi="Arial"/>
          <w:bCs/>
          <w:iCs/>
        </w:rPr>
        <w:t xml:space="preserve"> - De Pesar pelo falecimento da Estimada Senhora Maria Moreira de Giulio e Nº</w:t>
      </w:r>
      <w:r>
        <w:rPr>
          <w:rFonts w:cs="Arial" w:ascii="Arial" w:hAnsi="Arial"/>
          <w:b/>
          <w:bCs/>
          <w:iCs/>
        </w:rPr>
        <w:t xml:space="preserve"> 221</w:t>
      </w:r>
      <w:r>
        <w:rPr>
          <w:rFonts w:cs="Arial" w:ascii="Arial" w:hAnsi="Arial"/>
          <w:bCs/>
          <w:iCs/>
        </w:rPr>
        <w:t xml:space="preserve"> - De Pesar pelo falecimento do estimado Senhor Osvaldo de Mora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Antonio José Alves Miranda e Rafael Tanzi de Araújo: </w:t>
      </w:r>
      <w:r>
        <w:rPr>
          <w:rFonts w:cs="Arial" w:ascii="Arial" w:hAnsi="Arial"/>
          <w:bCs/>
          <w:iCs/>
        </w:rPr>
        <w:t>Nº</w:t>
      </w:r>
      <w:r>
        <w:rPr>
          <w:rFonts w:cs="Arial" w:ascii="Arial" w:hAnsi="Arial"/>
          <w:b/>
          <w:bCs/>
          <w:iCs/>
        </w:rPr>
        <w:t xml:space="preserve"> 216</w:t>
      </w:r>
      <w:r>
        <w:rPr>
          <w:rFonts w:cs="Arial" w:ascii="Arial" w:hAnsi="Arial"/>
          <w:bCs/>
          <w:iCs/>
        </w:rPr>
        <w:t xml:space="preserve"> - De Pesar pelo falecimento da Estimada Senhora Maria José Rangel Fonsec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Rafael Tanzi de Araújo e William da Silva Albuquerque:</w:t>
      </w:r>
      <w:r>
        <w:rPr>
          <w:rFonts w:cs="Arial" w:ascii="Arial" w:hAnsi="Arial"/>
          <w:bCs/>
          <w:iCs/>
        </w:rPr>
        <w:t xml:space="preserve"> Nº</w:t>
      </w:r>
      <w:r>
        <w:rPr>
          <w:rFonts w:cs="Arial" w:ascii="Arial" w:hAnsi="Arial"/>
          <w:b/>
          <w:bCs/>
          <w:iCs/>
        </w:rPr>
        <w:t xml:space="preserve"> 119</w:t>
      </w:r>
      <w:r>
        <w:rPr>
          <w:rFonts w:cs="Arial" w:ascii="Arial" w:hAnsi="Arial"/>
          <w:bCs/>
          <w:iCs/>
        </w:rPr>
        <w:t xml:space="preserve"> - De Congratulações ao projeto “Ginástica Artística de São Roque” pelas quatro décadas de fomento ao esporte na rede escolar municip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afael Tanzi de Araújo, Julio Antonio Mariano, Newton Dias Bastos, Rogério Jean da Silva e William da Silva Albuquerque: </w:t>
      </w:r>
      <w:r>
        <w:rPr>
          <w:rFonts w:cs="Arial" w:ascii="Arial" w:hAnsi="Arial"/>
          <w:bCs/>
          <w:iCs/>
        </w:rPr>
        <w:t>Nº</w:t>
      </w:r>
      <w:r>
        <w:rPr>
          <w:rFonts w:cs="Arial" w:ascii="Arial" w:hAnsi="Arial"/>
          <w:b/>
          <w:bCs/>
          <w:iCs/>
        </w:rPr>
        <w:t xml:space="preserve"> 214</w:t>
      </w:r>
      <w:r>
        <w:rPr>
          <w:rFonts w:cs="Arial" w:ascii="Arial" w:hAnsi="Arial"/>
          <w:bCs/>
          <w:iCs/>
        </w:rPr>
        <w:t xml:space="preserve"> - De Congratulações à Empresa LATEX em face à comemoração de seus 70 an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e Diego Gouveia da Costa: </w:t>
      </w:r>
      <w:r>
        <w:rPr>
          <w:rFonts w:cs="Arial" w:ascii="Arial" w:hAnsi="Arial"/>
          <w:bCs/>
          <w:iCs/>
        </w:rPr>
        <w:t>Nº</w:t>
      </w:r>
      <w:r>
        <w:rPr>
          <w:rFonts w:cs="Arial" w:ascii="Arial" w:hAnsi="Arial"/>
          <w:b/>
          <w:bCs/>
          <w:iCs/>
        </w:rPr>
        <w:t xml:space="preserve"> 204</w:t>
      </w:r>
      <w:r>
        <w:rPr>
          <w:rFonts w:cs="Arial" w:ascii="Arial" w:hAnsi="Arial"/>
          <w:bCs/>
          <w:iCs/>
        </w:rPr>
        <w:t xml:space="preserve"> - De Congratulações à Oeste Paulista TV pela cobertura jornalística do evento São Roque </w:t>
      </w:r>
      <w:r>
        <w:rPr>
          <w:rFonts w:cs="Arial" w:ascii="Arial" w:hAnsi="Arial"/>
          <w:bCs/>
          <w:i/>
        </w:rPr>
        <w:t>Fest</w:t>
      </w:r>
      <w:r>
        <w:rPr>
          <w:rFonts w:cs="Arial" w:ascii="Arial" w:hAnsi="Arial"/>
          <w:bCs/>
          <w:iCs/>
        </w:rPr>
        <w:t xml:space="preserve"> edição 2023.</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9"/>
        </w:numPr>
        <w:tabs>
          <w:tab w:val="clear" w:pos="709"/>
          <w:tab w:val="left" w:pos="0" w:leader="none"/>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A </w:t>
      </w:r>
      <w:r>
        <w:rPr>
          <w:rFonts w:cs="Arial" w:ascii="Arial" w:hAnsi="Arial"/>
          <w:b/>
          <w:bCs/>
        </w:rPr>
        <w:t>Moção de Congratulações Nº 214/2023</w:t>
      </w:r>
      <w:r>
        <w:rPr>
          <w:rFonts w:cs="Arial" w:ascii="Arial" w:hAnsi="Arial"/>
        </w:rPr>
        <w:t xml:space="preserve"> </w:t>
      </w:r>
      <w:r>
        <w:rPr>
          <w:rFonts w:cs="Arial" w:ascii="Arial" w:hAnsi="Arial"/>
          <w:u w:val="single"/>
        </w:rPr>
        <w:t>foi adiada para a próxima sessão (22ª Sessão Ordinária), a pedido do autor</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 xml:space="preserve">1) </w:t>
      </w:r>
      <w:r>
        <w:rPr>
          <w:rFonts w:cs="Arial" w:ascii="Arial" w:hAnsi="Arial"/>
          <w:b/>
          <w:bCs/>
          <w:color w:val="000000"/>
        </w:rPr>
        <w:t>Rogério Jean da Silva</w:t>
      </w:r>
      <w:r>
        <w:rPr>
          <w:rFonts w:cs="Arial" w:ascii="Arial" w:hAnsi="Arial"/>
          <w:color w:val="000000"/>
        </w:rPr>
        <w:t>:</w:t>
      </w:r>
      <w:r>
        <w:rPr/>
        <w:t xml:space="preserve"> </w:t>
      </w:r>
      <w:r>
        <w:rPr>
          <w:rFonts w:cs="Arial" w:ascii="Arial" w:hAnsi="Arial"/>
          <w:i/>
          <w:iCs/>
          <w:color w:val="000000"/>
        </w:rPr>
        <w:t>boa noite senhor Presidente, boa noite nobres colegas, boa noite público presente no plenário, boa noite população que nos acompanha de maneira remota. Senhor Presidente, eu queria iniciar aqui a Tribuna falando da situação da Rua Maria Augusta Ferreira. Rua esta que o vereador Marquinho Arruda muito bem conhece, inclusive esteve presente nessa última semana, né, Marquinho? O Vereador Alexandre também tem sido procurado por morador... eu também estou achando que é sabotagem isso. Vereador Alexandre também tem recebido muitas demandas relacionadas a essa rua no bairro do Guaçu. Isso tem sido um tormento... Senhor presidente, só para não perder o raciocínio, eu vou falar aqui sobre a Rua Maria Augusta Ferreira no bairro do Guaçu, como eu vinha dizendo, rua esta que tem sido motivo de preocupação por vários moradores. Eu mencionei aqui a questão do Vereador Marquinho Arruda, Vereador Alexandre, Vereador Niltinho, Vereadores que têm recebido reclamações com relação ao estado que aquela rua está. É uma rua que está recebendo uma obra de infraestrutura, porém que há mais de 10 dias está sem qualquer tipo de trabalho naquele local. Isso tem gerado uma preocupação, pois a última chuva que ocorreu deixou moradores ilhados naquela região. A empresa, não sei se parou, se abandonou, não sei o que foi que aconteceu. A situação está preocupante e aqueles moradores, com receio das futuras chuvas que estão por vir, estão pedindo atenção para que o poder público municipal intervenha e pelo menos deixe aquele local em condições, pois recentemente a prefeitura foi lá, até fez uma manutenção na via, porém acabou retirando todo o material que lá estava e a situação ficou completamente prejudicial a quem reside naquela região. Sabemos que toda obra é muito bem-vinda, mas nenhuma obra pode prejudicar e atrapalhar o direito de ir e vir de qualquer que seja as pessoas. Aqueles moradores estão pedindo atenção, estão pedindo socorro, então fica aqui o registro com relação a Rua Maria Augusta Ferreira no bairro do Guaçu. Eu quero agora falar a respeito da Saúde. Heredes, por favor, coloca o vídeo com esse áudio aí com esse relato, por favor. Tem áudio. [áudio]</w:t>
      </w:r>
    </w:p>
    <w:p>
      <w:pPr>
        <w:pStyle w:val="Normal"/>
        <w:widowControl w:val="false"/>
        <w:suppressAutoHyphens w:val="true"/>
        <w:ind w:right="-79" w:hanging="0"/>
        <w:jc w:val="both"/>
        <w:rPr/>
      </w:pPr>
      <w:r>
        <w:rPr>
          <w:rFonts w:cs="Arial" w:ascii="Arial" w:hAnsi="Arial"/>
          <w:i/>
          <w:iCs/>
          <w:color w:val="000000"/>
        </w:rPr>
        <w:t>Obrigado, Heredes. Esse é o relato de uma mãe moradora do bairro do Pavão no dia de hoje. Eu estou mostrando isso daqui hoje, mas isso daqui é rotineiro, é cotidiano, todo dia, toda semana a gente recebe reclamações, reclamações e mais reclamações com relação a Santa Casa. E por que que eu estou falando? Eu estou criticando a Santa Casa, estou reclamando da Santa Casa? Não. Mais uma vez, eu estou falando da empresa chamada CEJAM, a empresa que foi vendida no município, entregue ao município a preço de ouro, uma empresa que é considerada para muitos aí a oitava maravilha do mundo. Uma empresa que mal assumiu, já teve um aumento de receita destinado a ela de 27, 28 milhões para 40 milhões e agora já está em 52 milhões. Nada é oferecido a população de melhor do que era feito. 52 milhões sendo simplesmente jogados, para não dizer rasgados, e a população sofrendo na mão dessa empresa que não consegue fazer um serviço de atendimento que dá qualidade para a nossa população. 52 milhões, inclusive está direcionado aí através da LDO, para uma empresa fazer e tratar a nossa população desse jeito. Essa tem sido a realidade constante do que acontece na Santa Casa. E continuando ainda na questão do...da saúde, eu quero falar aqui agora diretamente para a Diretora de saúde do município. Os postos de saúde, eu não vou mencionar aqui quais, porque são vários, e como é o Jean que está falando, daqui a pouco a preocupação deles não é resolver o problema, é resolver quem, é querer descobrir quem passou para o Jean. Então, Diretora de saúde, vai fazer uma visita nos postos de saúde. Tem consultório no escuro, vocês não estão conseguindo trocar as lâmpadas queimadas dentro das unidades de saúde. Tem pessoas sendo atendidas num consultório cuja a saúde não consegue simplesmente solucionar o problema de uma lâmpada queimada. Eu não estou falando de uma e nem duas unidades de saúde, eu estou falando de seis unidades de saúde, pelo menos que eu tenho conhecimento. Nem isso vocês estão conseguindo fazer. Faz mais de 15 dias que eu registrei três protocolos relacionados aos problemas com serviços de laboratório com essa nova empresa que entrou prestando serviço de maneira que não cumpre o que o contrato prevê e até agora não obtive um retorno sobre os meus chamados, sobre os meus registros de ouvidoria. Outra coisa: dois meses. Não estou falando de dois dias e nem duas semanas, dois meses que a população de São Roque não tem pediatra em nenhuma unidade de saúde do município. Imagine você, mãe, você, pai, que depende da saúde pública e você procura o posto de saúde do seu bairro e há mais de dois meses sem pediatra. O problema é dinheiro? Não. O problema não é dinheiro. São 113 milhões destinados somente para saúde. O que justifica as nossas unidades de saúde sem um médico pediatra? Imagina as pessoas que residem nos bairros mais distantes, que chegam na unidade de saúde, não tem o pediatra, recorre a Santa Casa. Chega na Santa Casa o que é que acontece? Também não tem pediatra. E aí você depara com uma Santa Casa que hoje mantém seus quatro ou cinco médicos, dependendo do horário, seleciona um deles que tem um pouquinho mais de entendimento, e coloca lá como se ele fosse pediatra. O município de São Roque hoje, pela rede, não tem médico pediatra atendendo a sua população. Diretora de saúde, da outra vez, eu falei, você achou ruim. Eu vou falar de novo: Eu quero acreditar que você não é um fantoche, eu quero acreditar que você tem autonomia para conseguir resolver problemas básicos. Não é possível que o parente de vocês passe pelo que a população está passando. Porque o dia que um parente de vocês precisar de uma unidade de saúde, precisar levar uma criança para passar no médico especialista e não tiver, talvez vocês olham diferente. Mas nesse momento, essa é a realidade que está acontecendo no município de São Roque. Um município que manda uma peça orçamentária de mais de meio bilhão e não consegue por médico pediatra para atender a sua população. Outra coisa, Diretora de saúde, eu vou falar do setor agora 192, responsabilidade sua. Um setor que há mais de cinco meses vocês sequer conseguiram colocar uma identificação para a população saber que ali é o setor 192. Vocês não conseguem. Outra coisa: tem uma resposta de um requerimento aqui, assinado pela Senhora Simoni de Camargo Rocha, Diretora de saúde, que diz numa das questões: “Os servidores comissionados lotados no setor de resgate Municipal fazem jus a Banco de Horas?” (É claro que eu sabia que não, mas eu queria ter isso no papel). “Os servidores comissionados não tem Banco de Horas”. Mas tem um comissionado lá dentro que eu acho que ele deve ter tido alguma restrição quando foi contratado, de que as sextas-feiras ele não pode trabalhar, ou ele tem algum problema dia de sexta que faz mal se ele trabalhar. E aí eu falo, o Jean não frequenta o setor. Porque hoje, quem é visto conversar com o Jean, é visto como alguém, abro aspas: “cagueta”. Mas como que o Jean sabe dessas coisas? Como que o Jean tem conhecimento que essas coisas estão acontecendo e como que a diretora de saúde não tem conhecimento? Só tem duas situações: ou ela realmente não tem autonomia e pintam e bordam com ela no comando, ou ela compactua, porque não tem explicação. O cara está pintando e bordando, fazendo escancarado e ninguém toma providência. E o meu último recado: diretora de saúde, eu vou pegar. Se atente ao que vem acontecendo no Caps. Eu estou avisando, eu estou avisando. Eu não tenho, apesar de muitas das vezes brincar aqui, bolinha de cristal. Mas as coisas chegam, e eu vou em cima, eu vou pegar e eu estou avisando. Obrigado, boa noite</w:t>
      </w:r>
      <w:r>
        <w:rPr>
          <w:rFonts w:cs="Arial" w:ascii="Arial" w:hAnsi="Arial"/>
          <w:color w:val="000000"/>
        </w:rPr>
        <w:t xml:space="preserve">; </w:t>
      </w:r>
      <w:r>
        <w:rPr>
          <w:rFonts w:cs="Arial" w:ascii="Arial" w:hAnsi="Arial"/>
          <w:b/>
          <w:bCs/>
          <w:color w:val="000000"/>
        </w:rPr>
        <w:t xml:space="preserve">2) </w:t>
      </w:r>
      <w:r>
        <w:rPr>
          <w:rFonts w:cs="Arial" w:ascii="Arial" w:hAnsi="Arial"/>
          <w:b/>
          <w:color w:val="000000"/>
        </w:rPr>
        <w:t>Antonio José Alves Miranda:</w:t>
      </w:r>
      <w:r>
        <w:rPr/>
        <w:t xml:space="preserve"> </w:t>
      </w:r>
      <w:r>
        <w:rPr>
          <w:rFonts w:cs="Arial" w:ascii="Arial" w:hAnsi="Arial"/>
          <w:bCs/>
          <w:i/>
          <w:iCs/>
          <w:color w:val="000000"/>
        </w:rPr>
        <w:t>Boa noite Senhor Presidente, nobres pares, Vereadora Dra. Cláudia, plateia que nos assiste. Então, dando continuidade, boa noite a todos. Eu, senhor presidente, este Vereador, como sempre, nunca me furtei da palavra, porque eu busco, argumento até para defender as minhas teses, sempre respeitando a todos, nunca me omiti. Essa semana confesso que...semana passada eu fico contente, porque são das pequenas coisas que a gente vê e conquista e vê a alegria da população. Estive lá no Mombaça, denominando as ruas que há muito tempo...denominando não, desculpa. Colocando identificação nas ruas que há muito tempo foram denominadas, mas não tiveram a preocupação. E por mais pequeno que seja, é de suma importância para quem mora lá, para quem está lá. Estive também no Alpes do Guaçu, em uma rua que aí eu denominei, e a cada dia a gente tem buscado melhorias para aquela localidade. Já tem o projeto da rede elétrica para ser colocado naquela rua, onde deve ter umas 30 famílias ali morando. Já foi denominada, já foi colocado placa, estamos aí, junto a Sabesp, para que possa levar o líquido precioso, que é de suma importância. E é isso que eu tenho que eu tenho feito na minha vida como Vereador. Eu tenho...muitas vezes, em rede social, a gente entende que quando se aproxima as eleições, fica acirrada as disputas, muitos fake News, muitas pessoas que querem derrubar o governo, querem derrubar o Vereador, mas infelizmente não tem conteúdo, porque eu sempre respondo. A todas as críticas que eu recebo eu respondo com trabalho de doação ao setor público, ao qual eu me candidatei e fui agraciado. Fui agraciado para estar nessa casa e eu procuro demonstrar e dar todo o meu empenho dentro naquilo que eu posso, e como eu sempre fui, desde quando seja um trabalho voluntário, como eu tenho muitas atuações de voluntário. Fui provedor da Santa Casa, fui Diretor da Santa Casa e aqui eu vou sempre defender. Estarei sempre defendendo porque eu sempre faço parâmetro. Nossa vida nós temos que ter parâmetros. E eu sempre vou trabalhar para buscar melhora, eu não sou do quanto pior melhor. Sempre vou buscar que as coisas melhorem e buscar a solução para aquilo que não chega. Estou contente com várias pessoas que eu tenho buscado, não passado ninguém na frente, que não é do meu perfil. Mas a gente entende e atende porque, se formos contar em tempo de produção de cirurgias, hoje está sendo atendido mais de 80% do que atendia no passado. E isso é importante para quem está lá na fila de quase seis anos aguardando uma cirurgia de vesícula, uma cirurgia de hérnia, e isso é importante que hoje, pode falar o que for, porque o custeio da saúde que hoje é o segundo maior orçamento do nosso município como da nação brasileira, a gente sabe a dificuldade que nós temos. Conversa de que o dinheiro, tá cheio de dinheiro, não é bem assim não. Nós sabemos que está acontecendo em todos os municípios do nosso país. O ano passado foi diferente, tinha eleições. Muitas emendas vieram para vários municípios, hoje as emendas se escassearam, nós entendemos disso. E eu volto aqui a repetir: Conheço a Diretora da Saúde, tenho muito respeito por ela, sei que é uma profissional que está lá há mais de 30 anos na prefeitura, tem competência para estar no local. Porque essa questão do pediatra, vou te confessar porque há muito tempo, quando eu estava lá com trabalho voluntário, como provedor daquela entidade, nunca colocaram. Apesar que dentro da maternidade tem um contrato 24 horas de pediatra. Ele não pode atender na porta, mas em termos de emergência, o papel do médico é defender, está lá para atender qualquer criança que caso venha ter uma emergência. A gente sabe que...também não vou ser hipócrita nem demagogo em falar que a saúde está 100%. Onde é que está, nesse país que nós vivemos? Apesar que eu sempre defendo, porque nós temos o maior plano de saúde do mundo que é o SUS. Eu não conheço outro país, mas quem sabe, quando a gente fala em saúde o que nós falamos de SUS, o Brasil está 100% de parabéns por ter esse plano de saúde para atender a população que não tem condições de bancar um plano de saúde hoje. E é por isso que eu sempre vou defender. A gente sabe das dificuldades, nós sabemos também que as condições que hoje se encontra quando nos é investido 52 milhões/ano, dentro de uma cidade com quase 100 mil habitantes fora os agregados, onde você joga uma renda per capita, isso aí não equivale a praticamente quase nada. E ela precisa de muito mais, porque eu ainda tenho esperança que São Roque, que a Santa Casa terá uma tomografia, com um médico neurocirurgião, para não precisar tanta gente sair daqui para ir ser atendido em Sorocaba. Então é isso o que nós estamos trabalhando nisso aí. O Vereador Júlio Mariano conhece muito bem, foi diretor daquela entidade, hoje estamos trabalhando aí com o Dr. Marcos, da Justiça do trabalho, que em breve será agraciada a Santa Casa com o arco cirúrgico, quando o mesmo está disponibilizando 350 mil. Que isso aí, o que vai representar no nosso município é de uma grandeza que vocês não imaginam o que vai eliminar de pessoas terem que sair daqui 3 horas da manhã para ser atendido em Itu, Sorocaba ou Salto. É portanto que eu sempre vou defender. Lógico, respeito a oposição, como eu sempre respeitei tudo na minha vida, mas também nós sabemos da dificuldade que existe e o meu comprometimento é ir buscar o resultado, não é só vir aqui criticar, eu nunca fui assim e nunca serei assim. E hoje, Senhor Presidente, eu quero eu quero parabenizar também o Prefeito Guto Issa por esse projeto de São Roque mais segura, onde será implantado aí 12 totem de segurança. Cidades grandes já tem isso, onde teremos, dentro da guarda municipal, o controle 24 horas por dia de alguns pontos da nossa cidade. E eu quero parabenizar o Jardim Camargo por ser agraciado com um Totem desse, que vai representar muito, a pedido deste Vereador. E é isso que me que me influi, que me engrandece de buscar. É as pessoas que estão no limítrofe do nosso município, onde estão mais distantes do poder público, com mais dificuldade, que falta água, falta asfalto, iluminação precária, e a gente está trabalhando para que essas pessoas também tenham o direito a esses benefícios, que é o benefício primário de qualquer cidadão brasileiro, que é saúde, educação, como também a questão da segurança pública. E para encerrar, Senhor Presidente, está tendo...está acontecendo uma discussão em relação para Diretor. Eu vejo...eu tenho recebido muitos e-mails. Eu entendo a preocupação, mas eu confesso que nós temos que ter parcimônia. Sabemos que em qualquer lugar deste país o plano diretor é polêmico, é uma questão polêmica, não vai agradar todos, sempre tem os desagrados, isso é iminente. E a única coisa que eu falo é que o meu interesse maior é pelo Município de São Roque, não olhando para o umbigo de cada um, mas numa sociedade no todo, é isso o que me preocupa. Quando nós temos o município Estância turística, quase 100 mil habitantes, a gente vê uma situação que nunca correram atrás, e este Vereador, através da nossa comissão, irá atrás da questão da Sabesp, onde muita gente não tem o básico de um esgoto sanitário e não tem água. A moradia social precária, a deficiência de moradia do nosso município é muito grande, mas não estão muito preocupados com isso não, muitas vezes estão preocupados, alguns com seu próprio umbigo, mas tem que...nós temos que ter a parcimônia de analisar de um todo. O plano diretor é importante para todos, e não podemos nos omitir. Sabemos que irá desagradar alguém, como é tudo na nossa vida, nós não conseguimos agradar a todos, nenhum homem conseguiu. Mas eu espero, Senhor Presidente, estar com minha consciência tranquila e votar o que for para São Roque. Muito obrigado e boa noite</w:t>
      </w:r>
      <w:r>
        <w:rPr>
          <w:rFonts w:cs="Arial" w:ascii="Arial" w:hAnsi="Arial"/>
          <w:bCs/>
          <w:color w:val="000000"/>
        </w:rPr>
        <w:t xml:space="preserve">; </w:t>
      </w:r>
      <w:r>
        <w:rPr>
          <w:rFonts w:cs="Arial" w:ascii="Arial" w:hAnsi="Arial"/>
          <w:b/>
          <w:color w:val="000000"/>
        </w:rPr>
        <w:t>3) Claudia Rita Duarte Pedroso</w:t>
      </w:r>
      <w:r>
        <w:rPr>
          <w:rFonts w:cs="Arial" w:ascii="Arial" w:hAnsi="Arial"/>
          <w:bCs/>
          <w:color w:val="000000"/>
        </w:rPr>
        <w:t xml:space="preserve"> </w:t>
      </w:r>
      <w:r>
        <w:rPr>
          <w:rFonts w:cs="Arial" w:ascii="Arial" w:hAnsi="Arial"/>
          <w:b/>
          <w:color w:val="000000"/>
        </w:rPr>
        <w:t>e</w:t>
      </w:r>
      <w:r>
        <w:rPr>
          <w:rFonts w:cs="Arial" w:ascii="Arial" w:hAnsi="Arial"/>
          <w:bCs/>
          <w:color w:val="000000"/>
        </w:rPr>
        <w:t xml:space="preserve"> </w:t>
      </w:r>
      <w:r>
        <w:rPr>
          <w:rFonts w:cs="Arial" w:ascii="Arial" w:hAnsi="Arial"/>
          <w:b/>
          <w:color w:val="000000"/>
        </w:rPr>
        <w:t>4) Diego Gouveia da Cost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80/2022-L</w:t>
      </w:r>
      <w:r>
        <w:rPr>
          <w:rFonts w:cs="Arial" w:ascii="Arial" w:hAnsi="Arial"/>
        </w:rPr>
        <w:t>,</w:t>
      </w:r>
      <w:r>
        <w:rPr>
          <w:rFonts w:cs="Arial" w:ascii="Arial" w:hAnsi="Arial"/>
          <w:b/>
          <w:bCs/>
        </w:rPr>
        <w:t xml:space="preserve"> </w:t>
      </w:r>
      <w:r>
        <w:rPr>
          <w:rFonts w:cs="Arial" w:ascii="Arial" w:hAnsi="Arial"/>
        </w:rPr>
        <w:t xml:space="preserve">de 07/06/2022, de autoria do Vereador Diego Gouveia da Costa, que “Dispõe sobre a implantação de células de segurança nos caminhões de coletores de lixo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40/2023-L, </w:t>
      </w:r>
      <w:r>
        <w:rPr>
          <w:rFonts w:cs="Arial" w:ascii="Arial" w:hAnsi="Arial"/>
          <w:bCs/>
        </w:rPr>
        <w:t>de 16/05/2023, de autoria do Vereador Antonio José Alves Miranda, que</w:t>
      </w:r>
      <w:r>
        <w:rPr>
          <w:rFonts w:cs="Arial" w:ascii="Arial" w:hAnsi="Arial"/>
        </w:rPr>
        <w:t xml:space="preserve"> “Institui o ‘Selo Reconstruindo Vidas’, a ser conferido às empresas que aderirem às ações de auxílio à reconstrução de moradias, retirada de famílias residentes em áreas de risco, que estejam em situação de vulnerabilidade social no âmbito da Estância Turística de São Roque</w:t>
      </w:r>
      <w:r>
        <w:rPr>
          <w:rFonts w:cs="Arial" w:ascii="Arial" w:hAnsi="Arial"/>
          <w:u w:val="single"/>
        </w:rPr>
        <w:t xml:space="preserve"> 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30/2023-E, </w:t>
      </w:r>
      <w:r>
        <w:rPr>
          <w:rFonts w:cs="Arial" w:ascii="Arial" w:hAnsi="Arial"/>
          <w:bCs/>
        </w:rPr>
        <w:t>de 06/06/2023, de autoria do Poder Executivo, que “</w:t>
      </w:r>
      <w:r>
        <w:rPr>
          <w:rFonts w:cs="Arial" w:ascii="Arial" w:hAnsi="Arial"/>
        </w:rPr>
        <w:t xml:space="preserve">Reestrutura o Departamento Jurídico do Município e regulamenta os honorários advocatícios, nos termos da legislação municipal e do art. 85, § 19 do Código de Processo Civil,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5/2023-L, </w:t>
      </w:r>
      <w:r>
        <w:rPr>
          <w:rFonts w:cs="Arial" w:ascii="Arial" w:hAnsi="Arial"/>
          <w:bCs/>
        </w:rPr>
        <w:t>de 15/06/2023, de autoria da Vereadora Cláudia Rita Duarte Pedroso, que “</w:t>
      </w:r>
      <w:r>
        <w:rPr>
          <w:rFonts w:cs="Arial" w:ascii="Arial" w:hAnsi="Arial"/>
        </w:rPr>
        <w:t xml:space="preserve">Institui o mês de prevenção e combate ao abuso e violência contra a pessoa idosa n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6/2023-L, </w:t>
      </w:r>
      <w:r>
        <w:rPr>
          <w:rFonts w:cs="Arial" w:ascii="Arial" w:hAnsi="Arial"/>
          <w:bCs/>
        </w:rPr>
        <w:t>de 15/06/2023, de autoria do Vereador Thiago Vieira Nunes, que</w:t>
      </w:r>
      <w:r>
        <w:rPr>
          <w:rFonts w:cs="Arial" w:ascii="Arial" w:hAnsi="Arial"/>
        </w:rPr>
        <w:t xml:space="preserve"> “Dá denominação de ‘Rua Angelo Robbi’ a via localizada n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8/2023-L, </w:t>
      </w:r>
      <w:r>
        <w:rPr>
          <w:rFonts w:cs="Arial" w:ascii="Arial" w:hAnsi="Arial"/>
          <w:bCs/>
        </w:rPr>
        <w:t>de 16/06/2023, de autoria do Vereador Rogério Jean da Silva,</w:t>
      </w:r>
      <w:r>
        <w:rPr>
          <w:rFonts w:cs="Arial" w:ascii="Arial" w:hAnsi="Arial"/>
        </w:rPr>
        <w:t xml:space="preserve"> que “Dá denominação de Rua Nádia Regina do Nascimento Ferreira e Rua Maria Soares da Silva a vias públicas localizadas n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10"/>
        </w:numPr>
        <w:suppressAutoHyphens w:val="true"/>
        <w:ind w:left="0" w:hanging="360"/>
        <w:jc w:val="both"/>
        <w:rPr>
          <w:rFonts w:ascii="Arial" w:hAnsi="Arial" w:cs="Arial"/>
        </w:rPr>
      </w:pPr>
      <w:r>
        <w:rPr>
          <w:rFonts w:cs="Arial" w:ascii="Arial" w:hAnsi="Arial"/>
          <w:b/>
        </w:rPr>
        <w:t>Projeto de Lei Complementar Nº 1/2023-E</w:t>
      </w:r>
      <w:r>
        <w:rPr>
          <w:rFonts w:cs="Arial" w:ascii="Arial" w:hAnsi="Arial"/>
        </w:rPr>
        <w:t xml:space="preserve">, de 20/06/2023, de autoria do Poder Executivo, que “Dispõe sobre a quitação de débitos fiscais com isenção ou redução de juros e multa e dá outras providências” </w:t>
      </w:r>
      <w:r>
        <w:rPr>
          <w:rFonts w:cs="Arial" w:ascii="Arial" w:hAnsi="Arial"/>
          <w:u w:val="single"/>
        </w:rPr>
        <w:t>Aprovado por unanimidade em primeira discussão e votação nominal, com quórum de maioria absoluta</w:t>
      </w:r>
      <w:r>
        <w:rPr>
          <w:rFonts w:cs="Arial" w:ascii="Arial" w:hAnsi="Arial"/>
        </w:rPr>
        <w:t xml:space="preserve">. </w:t>
      </w:r>
      <w:r>
        <w:rPr>
          <w:rFonts w:cs="Arial" w:ascii="Arial" w:hAnsi="Arial"/>
          <w:b/>
          <w:bCs/>
        </w:rPr>
        <w:t xml:space="preserve">Dispensa do Interstício Mínimo entre Turnos de Votação do </w:t>
      </w:r>
      <w:r>
        <w:rPr>
          <w:rFonts w:cs="Arial" w:ascii="Arial" w:hAnsi="Arial"/>
          <w:b/>
        </w:rPr>
        <w:t>Projeto de Lei Complementar Nº 1/2023-E</w:t>
      </w:r>
      <w:r>
        <w:rPr>
          <w:rFonts w:cs="Arial" w:ascii="Arial" w:hAnsi="Arial"/>
        </w:rPr>
        <w:t xml:space="preserve">, requerida verbalmente pelo Vereador Rogério Jean da Silva. </w:t>
      </w:r>
      <w:r>
        <w:rPr>
          <w:rFonts w:cs="Arial" w:ascii="Arial" w:hAnsi="Arial"/>
          <w:u w:val="single"/>
        </w:rPr>
        <w:t>Aprovada por unanimidade em única discussão e votação nominal, com quórum de maioria absolut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Nenhum Vereador se pronunciou na seção de Explicação Pessoal.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U7rPU0Tj0&amp;t=6s</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357" w:type="dxa"/>
        <w:jc w:val="left"/>
        <w:tblInd w:w="-5" w:type="dxa"/>
        <w:tblLayout w:type="fixed"/>
        <w:tblCellMar>
          <w:top w:w="0" w:type="dxa"/>
          <w:left w:w="70" w:type="dxa"/>
          <w:bottom w:w="0" w:type="dxa"/>
          <w:right w:w="70" w:type="dxa"/>
        </w:tblCellMar>
      </w:tblPr>
      <w:tblGrid>
        <w:gridCol w:w="3988"/>
        <w:gridCol w:w="4162"/>
        <w:gridCol w:w="207"/>
      </w:tblGrid>
      <w:tr>
        <w:trPr/>
        <w:tc>
          <w:tcPr>
            <w:tcW w:w="81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U7rPU0Tj0&amp;t=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7-03T11:58:00Z</dcterms:modified>
  <cp:revision>74</cp:revision>
  <dc:subject/>
  <dc:title/>
</cp:coreProperties>
</file>