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1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Túllio Francisco Bell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17, aos 78 anos de idade, o estimado Senhor TÚLLIO FRANCISCO BEL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ÚLLIO FRANCSICO BELL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NILTINHO BASTO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17 - 11:18:14 0190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7:00Z</dcterms:created>
  <dc:creator>cpd</dc:creator>
  <dc:description/>
  <cp:keywords/>
  <dc:language>en-US</dc:language>
  <cp:lastModifiedBy>joselene</cp:lastModifiedBy>
  <dcterms:modified xsi:type="dcterms:W3CDTF">2017-04-18T18:49:00Z</dcterms:modified>
  <cp:revision>3</cp:revision>
  <dc:subject/>
  <dc:title>MOÇÃO Nº 61/2017</dc:title>
</cp:coreProperties>
</file>