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60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Maria da Penha Araúj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0 de Abril de 2017, aos 62 anos de idade, a estimada Senhora MARIA DA PENHA ARAÚJ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FLÁVIO ANDRADE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DA PENHA ARAÚJ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0 de abril de 201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FLÁVIO ANDRADE DE BRITO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left"/>
        <w:rPr/>
      </w:pPr>
      <w:r>
        <w:rPr/>
        <w:t>Rua Jerônimo de Carvalho nº210, Distrito de São João Novo, São Roque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4/2017 - 18:14:07 01806/2017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22:26:00Z</dcterms:created>
  <dc:creator>cpd</dc:creator>
  <dc:description/>
  <cp:keywords/>
  <dc:language>en-US</dc:language>
  <cp:lastModifiedBy>joselene</cp:lastModifiedBy>
  <dcterms:modified xsi:type="dcterms:W3CDTF">2017-04-10T22:29:00Z</dcterms:modified>
  <cp:revision>3</cp:revision>
  <dc:subject/>
  <dc:title>MOÇÃO Nº 60/2017</dc:title>
</cp:coreProperties>
</file>