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te Vereador, que abaixo subscreve, inicialmente aproveita a oportunidade para cumprimenta-lo e renovar minha distinta consideração. E, na sequência, informar e solicitar o que segue em relação à investimentos em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desenvolvimento social é o produto do fortalecimento multifacetado da nossa coletividade. Quando diversas áreas evoluem, o corpo popular ganha sustentação e espessura, alcançando, assim, cresci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Dessa forma, como modo de levar desenvolvimento da nossa sociedade, </w:t>
      </w:r>
      <w:r>
        <w:rPr>
          <w:rFonts w:cs="Arial" w:ascii="Arial" w:hAnsi="Arial"/>
          <w:u w:val="single"/>
        </w:rPr>
        <w:t>solicito cordialmente a Vossa Excelência incentivo para a seara da saúde, educação e infraestrutura do município de São Roque, da seguinte forma, se possível:</w:t>
      </w:r>
    </w:p>
    <w:p>
      <w:pPr>
        <w:pStyle w:val="Normal"/>
        <w:numPr>
          <w:ilvl w:val="0"/>
          <w:numId w:val="2"/>
        </w:numPr>
        <w:spacing w:before="0" w:after="120"/>
        <w:ind w:left="3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$ 500.000,00 (quinhentos mil reais) para a infraestrutura;</w:t>
      </w:r>
    </w:p>
    <w:p>
      <w:pPr>
        <w:pStyle w:val="Normal"/>
        <w:numPr>
          <w:ilvl w:val="0"/>
          <w:numId w:val="2"/>
        </w:numPr>
        <w:spacing w:before="0" w:after="120"/>
        <w:ind w:left="3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 automóvel (micro-ônibus) para a educação ou saúde; e</w:t>
      </w:r>
    </w:p>
    <w:p>
      <w:pPr>
        <w:pStyle w:val="Normal"/>
        <w:numPr>
          <w:ilvl w:val="0"/>
          <w:numId w:val="2"/>
        </w:numPr>
        <w:spacing w:before="0" w:after="120"/>
        <w:ind w:left="3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 Areninha de espor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que esta contribuição é de elevadíssima utilidade ao nosso município; atua, pois, de forma cirúrgica em questões que exigem investimento em São Roque, ou seja, refletirá – e de imediato - em melhor qualidade de vida dos noss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coloco-me a disposição para esclarecimento de qualquer tema aqui levantado e agradeço profundamente a atenção a este documento demandad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ESTADUAL Gerson Pesso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rsonpessoa@al.sp.gov.br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6/2023 - 15:26 10242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28T17:06:00Z</cp:lastPrinted>
  <dcterms:modified xsi:type="dcterms:W3CDTF">2023-06-29T13:59:00Z</dcterms:modified>
  <cp:revision>58</cp:revision>
  <dc:subject/>
  <dc:title/>
</cp:coreProperties>
</file>