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7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Regiane de Fátima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Abril de 2017, aos 34 anos de idade, a estimada Senhora REGIANE DE FÁTIMA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EGIANE DE FÁTIMA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abril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Estrada Municipal do Sorocamirim nº34, Sorocamirim, CEP: 18.135-6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4/2017 - 09:13:47 01776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34:00Z</dcterms:created>
  <dc:creator>cpd</dc:creator>
  <dc:description/>
  <cp:keywords/>
  <dc:language>en-US</dc:language>
  <cp:lastModifiedBy>joselene</cp:lastModifiedBy>
  <dcterms:modified xsi:type="dcterms:W3CDTF">2017-04-10T17:37:00Z</dcterms:modified>
  <cp:revision>3</cp:revision>
  <dc:subject/>
  <dc:title>MOÇÃO Nº 57/2017</dc:title>
</cp:coreProperties>
</file>