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80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sobre o investimento de R$ 1.296.225,88 (um milhão duzentos e noventa seis reais e oitenta e oito centavos) oriundos do Governo do Estado de São Paulo para a recuperação e adequação de estradas rurais de São Roque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de locomoção é matéria de cláusula pétrea para a Constituição de 1988. Contudo, em muitas situações, ele só pode ser exercido através de ações positivas do Estado, notadamente com obras estruturais como ruas e estradas. Essas ações decorrem tanto do ente federal, como o estadual e o municipal. </w:t>
      </w:r>
    </w:p>
    <w:p>
      <w:pPr>
        <w:pStyle w:val="TextBodyIndent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so deste requerimento, o Governo do Estado de São Paulo direcionou um investimento de R$ 1.296.225,88 (um milhão duzentos e noventa seis reais e oitenta e oito centavos) à recuperação e adequação de estradas rurais de São Roque, conforme imagem anexa.</w:t>
      </w:r>
    </w:p>
    <w:p>
      <w:pPr>
        <w:pStyle w:val="TextBodyIndent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reito à locomoção dos munícipes de São Roque, associado com os princípios da administração pública: legalidade, impessoalidade, moralidade, publicidade e eficiência. É razoável a indagação sobre a placa localizada na Estrada Darcy Penteado.</w:t>
      </w:r>
    </w:p>
    <w:p>
      <w:pPr>
        <w:pStyle w:val="TextBodyIndent"/>
        <w:ind w:left="0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aixo imagem que ilustra o presente requerimento: 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0725</wp:posOffset>
            </wp:positionH>
            <wp:positionV relativeFrom="paragraph">
              <wp:posOffset>114300</wp:posOffset>
            </wp:positionV>
            <wp:extent cx="4319905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Clovis Antonio Ocum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 por qual instrumento foi oficializado este investimento do Governo do Estado de São Paul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estradas foram abarcadas por este investimento do Governo do Estado de São Pau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início e término das ob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se o montante total descrito pela placa foi utilizado ou se houve devolução, neste último caso informar val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s tipos de serviços executados e seus respectivo val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ronograma de execução das obra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7 de junho de 202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ovis Antonio Ocum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da Farmáci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23 - 11:37 10051/2023/plt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3-06-29T11:51:00Z</cp:lastPrinted>
  <dcterms:modified xsi:type="dcterms:W3CDTF">2023-06-29T14:59:00Z</dcterms:modified>
  <cp:revision>36</cp:revision>
  <dc:subject/>
  <dc:title/>
</cp:coreProperties>
</file>