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56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Mercedes Barros do Santo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3 de Abril de 2017, aos 69 anos de idade, a estimada Senhora MERCEDES BARROS DO SANTOS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 Vereador ALACIR RAYSEL e JOSÉ ALEXANDRE PIERRONI DIAS, solidariza</w:t>
        <w:noBreakHyphen/>
        <w:t xml:space="preserve">se com a família e REQUER ao Egrégio Plenário para que faça constar na Ata da presente Sessão, Moção de Pesar pelo falecimento da Senhora conhecida carinhosamente como </w:t>
      </w:r>
      <w:r>
        <w:rPr>
          <w:b/>
        </w:rPr>
        <w:t>NEZINHA BARROS.</w:t>
      </w:r>
    </w:p>
    <w:p>
      <w:pPr>
        <w:pStyle w:val="TextBodyIndent"/>
        <w:spacing w:lineRule="exact" w:line="320"/>
        <w:ind w:left="3402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abril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ACIR RAYSEL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SÉ ALEXANDRE PIERRONI DIA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EXANDRE VETERINÁRIO 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17 - 17:14:53 01748/201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ua. Giovanni Paolo II, Nº 160, Jardim Mosteiro 18135-480  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58:00Z</dcterms:created>
  <dc:creator>cpd</dc:creator>
  <dc:description/>
  <cp:keywords/>
  <dc:language>en-US</dc:language>
  <cp:lastModifiedBy>gabinete7</cp:lastModifiedBy>
  <cp:lastPrinted>2017-08-02T10:16:00Z</cp:lastPrinted>
  <dcterms:modified xsi:type="dcterms:W3CDTF">2017-08-02T13:16:00Z</dcterms:modified>
  <cp:revision>5</cp:revision>
  <dc:subject/>
  <dc:title>MOÇÃO Nº 56/2017</dc:title>
</cp:coreProperties>
</file>