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mudança de lugar do ponto de ônibus localizado na Rodovia Rene Benedito Silva, km 50, no Bairro Monte Serrat,</w:t>
      </w:r>
      <w:r>
        <w:rPr>
          <w:rFonts w:cs="Arial" w:ascii="Arial" w:hAnsi="Arial"/>
        </w:rPr>
        <w:t xml:space="preserve"> o qual pode ser identificado pela imagem em anex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o referido ponto está atrapalhando o comércio local, impedindo a perfeita entrada dos clientes ao estabelecimento, bem como o escoamento de mercadoria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ato que vai na contramão da efetividade do zoneamento urbano, cujo reflexo toca na questão de mobilidade e desenvolvimento econômico do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o presente sugerindo a colocação do ponto a 4 metros para a esquerda do local atual, conforme identificado (por uma seta) na imagem em anex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270</wp:posOffset>
                </wp:positionH>
                <wp:positionV relativeFrom="paragraph">
                  <wp:posOffset>1341120</wp:posOffset>
                </wp:positionV>
                <wp:extent cx="641350" cy="1517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1517760"/>
                        </a:xfrm>
                        <a:prstGeom prst="downArrow">
                          <a:avLst>
                            <a:gd name="adj1" fmla="val 50000"/>
                            <a:gd name="adj2" fmla="val 59147"/>
                          </a:avLst>
                        </a:prstGeom>
                        <a:solidFill>
                          <a:srgbClr val="c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0000" stroked="f" o:allowincell="f" style="position:absolute;margin-left:30.1pt;margin-top:105.6pt;width:50.45pt;height:119.45pt;mso-wrap-style:none;v-text-anchor:middle" type="_x0000_t67">
                <v:fill o:detectmouseclick="t" type="solid" color2="#3ff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2320</wp:posOffset>
                </wp:positionH>
                <wp:positionV relativeFrom="paragraph">
                  <wp:posOffset>2433320</wp:posOffset>
                </wp:positionV>
                <wp:extent cx="2381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6pt;margin-top:191.6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7575</wp:posOffset>
                </wp:positionH>
                <wp:positionV relativeFrom="paragraph">
                  <wp:posOffset>2132965</wp:posOffset>
                </wp:positionV>
                <wp:extent cx="200025" cy="200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25pt;margin-top:167.9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394960" cy="40462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6/2023 - 15:21 10241/2023  /  CD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9T13:45:00Z</dcterms:modified>
  <cp:revision>24</cp:revision>
  <dc:subject/>
  <dc:title/>
</cp:coreProperties>
</file>