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5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divando Coelho dos Santo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bril de 2017, aos 43 anos de idade, o estimado Senhor EDIVANDO COELHO DOS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DIVANDO COELHO DOS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rFonts w:cs="Arial"/>
          <w:color w:val="000000"/>
          <w:sz w:val="20"/>
          <w:shd w:fill="FFFFFF" w:val="clear"/>
        </w:rPr>
        <w:t>Travessa Nair da Cruz Thimóteo</w:t>
      </w:r>
      <w:r>
        <w:rPr>
          <w:sz w:val="20"/>
        </w:rPr>
        <w:t>, Vila Lino, Caetê, São Roque – SP, CEP: 18.143-39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4/2017 - 15:38:28 01719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4:00Z</dcterms:created>
  <dc:creator>cpd</dc:creator>
  <dc:description/>
  <cp:keywords/>
  <dc:language>en-US</dc:language>
  <cp:lastModifiedBy>joselene</cp:lastModifiedBy>
  <dcterms:modified xsi:type="dcterms:W3CDTF">2017-04-07T12:18:00Z</dcterms:modified>
  <cp:revision>3</cp:revision>
  <dc:subject/>
  <dc:title>MOÇÃO Nº 55/2017</dc:title>
</cp:coreProperties>
</file>