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6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19"/>
        <w:gridCol w:w="6340"/>
      </w:tblGrid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.10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o Municipal de Saúde - Atenção Básica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6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erapias para Crianças e Adolescentes com TEA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$ 278.0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nidade Medida: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%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ta Física:100%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634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.1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édia e Alta Complexida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stência Hospitalar Ambulatori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 para todo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5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ntrato de Gestão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8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4, meios para garantir a implantação de terapias para tratamento de crianças e adolescentes com transtorno do Espectro Autista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6/2023 - 16:03 9514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6-29T14:10:00Z</dcterms:modified>
  <cp:revision>57</cp:revision>
  <dc:subject/>
  <dc:title>(PROPOSITURA) Nº (PROCESSO)</dc:title>
</cp:coreProperties>
</file>