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0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"operação tapa-buraco" URGENTE, nas ruas Mandovi 2 e Vicente da Costa, perto da "Minnas e Cia"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"operação tapa-buraco" URGENTE, nas ruas Mandovi 2 e Vicente da Costa, perto da "Minnas e Cia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 aumentam o risco de acidente, 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3 - 14:56 1009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8T15:02:00Z</dcterms:modified>
  <cp:revision>173</cp:revision>
  <dc:subject/>
  <dc:title/>
</cp:coreProperties>
</file>