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0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 de escada na viela da Rua Alberto da Silva Albuquer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nstrução de escada na viela da Rua Alberto da Silva Albuquer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aos pedidos dos moradores das proximidades e demais transeuntes, para que possam utilizar a viela com seguranç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4:54 1008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4:50:00Z</dcterms:modified>
  <cp:revision>176</cp:revision>
  <dc:subject/>
  <dc:title/>
</cp:coreProperties>
</file>