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Leandro Rodrigues da Cos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rço de 2017, aos 28 anos de idade, o estimado LEANDRO RODRIGUES DA COS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 </w:t>
      </w:r>
      <w:r>
        <w:rPr>
          <w:b/>
        </w:rPr>
        <w:t>LEANDRO RODRIGUES DA COS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TANZI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das Acácias nº335, Jardim Guaçu, São Roque – SP, CEP: 18.132-45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17 - 10:21:54 01528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6:00Z</dcterms:created>
  <dc:creator>cpd</dc:creator>
  <dc:description/>
  <cp:keywords/>
  <dc:language>en-US</dc:language>
  <cp:lastModifiedBy>joselene</cp:lastModifiedBy>
  <dcterms:modified xsi:type="dcterms:W3CDTF">2017-03-24T12:58:00Z</dcterms:modified>
  <cp:revision>3</cp:revision>
  <dc:subject/>
  <dc:title>MOÇÃO Nº 48/2017</dc:title>
</cp:coreProperties>
</file>