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66/2023-L,</w:t>
      </w:r>
      <w:r>
        <w:rPr>
          <w:rFonts w:cs="Arial" w:ascii="Arial" w:hAnsi="Arial"/>
          <w:sz w:val="24"/>
          <w:szCs w:val="24"/>
        </w:rPr>
        <w:t xml:space="preserve"> DE 15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97/2023, DE 28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Thiago Vieira Nunes – PL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denominação de "Rua Angelo Robbi" a via localizada no distrito de São João Novo.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denominada “Rua Angelo Robbi” a via com início na Estrada Taxaquara, lado esquerdo, sentido centro-bairro, distante 830 m da esquina com a Estrada Taipas de Pedra e com término em propriedade particular, localizada no Distrito de São João Novo, contando com 720 m de extensão e 5 m de largura médi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1ª Sessão Ordinária, de 27 de jun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— ANEXO À LEI Nº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DE LEI Nº 66/2023-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657725" cy="7629525"/>
            <wp:effectExtent l="0" t="0" r="0" b="0"/>
            <wp:docPr id="1" name="croq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8T15:07:00Z</dcterms:modified>
  <cp:revision>47</cp:revision>
  <dc:subject/>
  <dc:title/>
</cp:coreProperties>
</file>