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65/2023-L,</w:t>
      </w:r>
      <w:r>
        <w:rPr>
          <w:rFonts w:cs="Arial" w:ascii="Arial" w:hAnsi="Arial"/>
          <w:sz w:val="24"/>
          <w:szCs w:val="24"/>
        </w:rPr>
        <w:t xml:space="preserve"> DE 15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96/2023, DE 28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Vereadora Cláudia Rita Duarte Pedroso – PODEMOS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titui o mês de prevenção e combate ao abuso e violência contra a pessoa idosa na Estância Turística de São Roque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Junho Violeta” no Calendário Oficial de Eventos da Estância Turística de São Roque, a ser celebrado, anualmente, no mês de Junh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No mês do “Junho Violeta”, serão desenvolvidas ações de prevenção e combate ao abuso e violência contra a pessoa idosa, preferivelmente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lertas da importância das ações, das formas de denúncia e das consequências legais do abuso e da violênci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debates, em especial em escolas e instituições voltadas às pessoas idosa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ojetos educacionais; e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políticas públicas e integradas entre instituições públicas e privad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primeiro. Farão parte também das ações do “Junho Violeta” a divulgação e o desenvolvimento de políticas de auxílio às vítimas de abuso e violência à pessoa idos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1ª Sessão Ordinária, de 27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8T15:05:00Z</dcterms:modified>
  <cp:revision>47</cp:revision>
  <dc:subject/>
  <dc:title/>
</cp:coreProperties>
</file>