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nos Anexos II e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vimentação asfáltica, drenagem das vias públicas da Vila Arruda, Vila Rosário, Jardim Mailasqui, Chácara Portugal/Brasi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pavimentação das vias do Distrito de Mailasqui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45:00Z</dcterms:created>
  <dc:creator>claudio</dc:creator>
  <dc:description/>
  <cp:keywords/>
  <dc:language>en-US</dc:language>
  <cp:lastModifiedBy>Ass. técnica legislativa</cp:lastModifiedBy>
  <cp:lastPrinted>2009-07-02T17:54:00Z</cp:lastPrinted>
  <dcterms:modified xsi:type="dcterms:W3CDTF">2009-07-02T20:56:00Z</dcterms:modified>
  <cp:revision>4</cp:revision>
  <dc:subject/>
  <dc:title>EMENDA Nº 00104/2009</dc:title>
</cp:coreProperties>
</file>