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placas de denominação nas vias: Rua Antonio Freire Braga, Rua Ângelo Robbi e Rua José Pereira Jord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placas de denominação nas vias: Rua Antonio Freire Braga, Rua Ângelo Robbi e Rua José Pereira Jord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confusões e facilitar entregas para os moradores das referidas vias, que ainda não contam com placas de denominação, embora já denominadas oficialm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6:52 101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03:00Z</dcterms:modified>
  <cp:revision>173</cp:revision>
  <dc:subject/>
  <dc:title/>
</cp:coreProperties>
</file>