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38/2017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José Carlos Saraiva Massucatto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1 de Março de 2017, aos 56 anos de idade, o estimado Senhor JOSÉ CARLOS SARAIVA MASSUCATTO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RAFAEL MARREIRO DE GODOY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OSÉ CARLOS SARAIVA MASSUCATT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3 de março de 2017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RAFAEL MARREIRO DE GODOY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left"/>
        <w:rPr/>
      </w:pPr>
      <w:r>
        <w:rPr/>
        <w:t>Rua José Benedito Rodrigues nº248, São João No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3/2017 - 17:53:11 01322/2017</w:t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ELVINO NOGU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OC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É ALEXANDRE PIERRONE DIAS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ALEXANDRE VETERINÁRI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ÚLIO ANTONIO MARI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2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841"/>
      </w:tblGrid>
      <w:tr>
        <w:trPr>
          <w:trHeight w:val="1647" w:hRule="atLeast"/>
        </w:trPr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É LUIZ DA SILVA CÉS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WTON DIAS BASTOS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NILTINHO BASTO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7" w:hRule="atLeast"/>
        </w:trPr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O AUGUSTO ISSA HENRIQUES DE ARAÚJO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GUTO ISS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OS ROBERTO MARTINS ARRUDA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RQUINHO ARRUD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GÉRIO JEAN DA SILVA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CABO JEA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FREDO FERNANDES ESTR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TANZI DE ARAÚJO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RAFA TANZ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4248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ntinuação da Moção nº38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3/2017 - 17:53:11 01322/2017</w:t>
      </w:r>
    </w:p>
    <w:p>
      <w:pPr>
        <w:pStyle w:val="Normal"/>
        <w:jc w:val="right"/>
        <w:rPr/>
      </w:pPr>
      <w:r>
        <w:rPr/>
        <w:t>/sjbv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20:56:00Z</dcterms:created>
  <dc:creator>cpd</dc:creator>
  <dc:description/>
  <cp:keywords/>
  <dc:language>en-US</dc:language>
  <cp:lastModifiedBy>joselene</cp:lastModifiedBy>
  <dcterms:modified xsi:type="dcterms:W3CDTF">2017-03-13T20:58:00Z</dcterms:modified>
  <cp:revision>3</cp:revision>
  <dc:subject/>
  <dc:title>MOÇÃO Nº 38/2017</dc:title>
</cp:coreProperties>
</file>