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Naide Pereira de Souza Prim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março de 2017, aos 61 anos de idade, a estimada Senhora NAIDE PEREIRA DE SOUZA PRIM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de Pereira de Souza Prim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José Bello, nº 156, Distrito de São João Novo / CEP: 1814003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7 - 11:41:03 0126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cpd</dc:creator>
  <dc:description/>
  <cp:keywords/>
  <dc:language>en-US</dc:language>
  <cp:lastModifiedBy>carolina</cp:lastModifiedBy>
  <cp:lastPrinted>2017-03-13T15:06:00Z</cp:lastPrinted>
  <dcterms:modified xsi:type="dcterms:W3CDTF">2017-03-13T18:06:00Z</dcterms:modified>
  <cp:revision>4</cp:revision>
  <dc:subject/>
  <dc:title/>
</cp:coreProperties>
</file>